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УТВЕРЖДАЮ»                                                      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ГУ «Приреченская СШ»               на заседании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ендинского отдела образования             «27» августа 2018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М.С. Жетписова         протокол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8" w:after="28"/>
        <w:ind w:left="378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Программа развития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ммунального государственного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образовательного учреждения 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Приреченская средняя школа» Зерендинского района</w:t>
      </w:r>
    </w:p>
    <w:p>
      <w:pPr>
        <w:pStyle w:val="Normal"/>
        <w:autoSpaceDE w:val="false"/>
        <w:spacing w:before="28" w:after="28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на 2018-2023 годы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речное - 2018</w:t>
      </w:r>
    </w:p>
    <w:p>
      <w:pPr>
        <w:pStyle w:val="Normal"/>
        <w:spacing w:lineRule="auto" w:line="360" w:before="100" w:after="0"/>
        <w:jc w:val="center"/>
        <w:rPr/>
      </w:pPr>
      <w:r>
        <w:rPr/>
        <w:t>Содержание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205"/>
      </w:tblGrid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ind w:left="-3" w:right="-2988" w:hanging="0"/>
              <w:rPr/>
            </w:pPr>
            <w:r>
              <w:rPr>
                <w:sz w:val="28"/>
                <w:szCs w:val="28"/>
              </w:rPr>
              <w:t xml:space="preserve">Введение...............................................................................................  3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 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auto" w:line="360"/>
              <w:ind w:left="-3" w:right="-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перспективного развития школы  ..................  4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зовательной системы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нформационная справка    школе.....................................................</w:t>
            </w:r>
            <w:r>
              <w:rPr>
                <w:sz w:val="28"/>
                <w:szCs w:val="28"/>
              </w:rPr>
              <w:t xml:space="preserve">  7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auto" w:line="360"/>
              <w:ind w:left="-3" w:right="-22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ссия и направления Программы.................................................. 15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 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пция желаемого состояния школы ......................................... 16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полагаемые результаты реализации Программы:</w:t>
            </w:r>
          </w:p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и задачи ...................................................................................... 20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ное обеспечение Программы............................................... ..22</w:t>
            </w:r>
          </w:p>
          <w:p>
            <w:pPr>
              <w:pStyle w:val="Normal"/>
              <w:autoSpaceDE w:val="false"/>
              <w:spacing w:lineRule="auto" w:line="360" w:before="28" w:after="28"/>
              <w:rPr/>
            </w:pPr>
            <w:r>
              <w:rPr>
                <w:color w:val="000000"/>
                <w:sz w:val="28"/>
                <w:szCs w:val="28"/>
              </w:rPr>
              <w:t>Основные  направления реализации программы развития.............. 24</w:t>
            </w:r>
          </w:p>
        </w:tc>
      </w:tr>
    </w:tbl>
    <w:p>
      <w:pPr>
        <w:pStyle w:val="Normal"/>
        <w:autoSpaceDE w:val="false"/>
        <w:spacing w:lineRule="atLeast" w:line="100" w:before="100" w:after="1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3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639" w:leader="underscore"/>
          <w:tab w:val="left" w:pos="4825" w:leader="none"/>
          <w:tab w:val="left" w:pos="8502" w:leader="underscore"/>
          <w:tab w:val="left" w:pos="10422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639" w:leader="underscore"/>
          <w:tab w:val="left" w:pos="4825" w:leader="none"/>
          <w:tab w:val="left" w:pos="8502" w:leader="underscore"/>
          <w:tab w:val="left" w:pos="10422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639" w:leader="underscore"/>
          <w:tab w:val="left" w:pos="4825" w:leader="none"/>
          <w:tab w:val="left" w:pos="8502" w:leader="underscore"/>
          <w:tab w:val="left" w:pos="10422" w:leader="underscor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639" w:leader="underscore"/>
          <w:tab w:val="left" w:pos="4825" w:leader="none"/>
          <w:tab w:val="left" w:pos="8502" w:leader="underscore"/>
          <w:tab w:val="left" w:pos="1042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Приреченская средняя школа» аким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ендинского района по состоянию на 01.09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9" w:leader="underscore"/>
          <w:tab w:val="left" w:pos="4825" w:leader="none"/>
          <w:tab w:val="left" w:pos="8502" w:leader="underscore"/>
          <w:tab w:val="left" w:pos="10422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организации образования (в соответствии с юридическими документами): </w:t>
      </w:r>
      <w:r>
        <w:rPr>
          <w:sz w:val="28"/>
          <w:szCs w:val="28"/>
        </w:rPr>
        <w:t>Коммунальное государственное учреждение «Приреченская средняя школа» акимата Зерендинского район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Краткая история создания школы (с какого года функционирует в данном статусе, на базе чего организована): </w:t>
      </w:r>
      <w:r>
        <w:rPr>
          <w:sz w:val="28"/>
          <w:szCs w:val="28"/>
        </w:rPr>
        <w:t xml:space="preserve">Год строительства: </w:t>
      </w:r>
      <w:r>
        <w:rPr>
          <w:b/>
          <w:sz w:val="28"/>
          <w:szCs w:val="28"/>
          <w:u w:val="single"/>
        </w:rPr>
        <w:t>1966 г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стория создания школы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школа в селе Приречном была организована в 1953 году. Это была начальная школа, которая в 1954 году реорганизована в семилетнюю школу. В 1957 году школа сменила свой статус и стала восьмилетней. Занятия проходили в приспособленных помещениях, а численность детей постоянно возрастала. Поэтому была принято решение построить новое типовой двухэтажный здание школы. В 1966 году  строительство школы было завершено но базе Приреченской восьмилетней школы стала функционировать Приреченская  средняя школа. Первый директор школы: Сербина Валентина Петровна.</w:t>
      </w:r>
    </w:p>
    <w:p>
      <w:pPr>
        <w:pStyle w:val="Normal"/>
        <w:tabs>
          <w:tab w:val="clear" w:pos="709"/>
          <w:tab w:val="left" w:pos="2406" w:leader="underscore"/>
          <w:tab w:val="left" w:pos="9505" w:leader="underscore"/>
        </w:tabs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Фамилия, имя, отчество директора организации образования, с указанием образования (указать какое, учитель чего), категории, стажа работы, в том числе в должности руководителя: </w:t>
      </w:r>
      <w:r>
        <w:rPr>
          <w:sz w:val="28"/>
          <w:szCs w:val="28"/>
        </w:rPr>
        <w:t xml:space="preserve">Директор школы: </w:t>
      </w:r>
      <w:r>
        <w:rPr>
          <w:b/>
          <w:sz w:val="28"/>
          <w:szCs w:val="28"/>
          <w:u w:val="single"/>
        </w:rPr>
        <w:t xml:space="preserve">Жетписова Мариям Сурагановна, </w:t>
      </w:r>
      <w:r>
        <w:rPr>
          <w:sz w:val="28"/>
          <w:szCs w:val="28"/>
        </w:rPr>
        <w:t>учитель физики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шее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шая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год</w:t>
      </w:r>
    </w:p>
    <w:p>
      <w:pPr>
        <w:pStyle w:val="71"/>
        <w:shd w:fill="auto" w:val="clear"/>
        <w:tabs>
          <w:tab w:val="clear" w:pos="709"/>
          <w:tab w:val="left" w:pos="5977" w:leader="underscore"/>
          <w:tab w:val="left" w:pos="9298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9"/>
          <w:tab w:val="left" w:pos="426" w:leader="none"/>
          <w:tab w:val="left" w:pos="5977" w:leader="underscore"/>
          <w:tab w:val="left" w:pos="9298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4.Годовой бюджет организации образования _47679863 тенге (сумма вся)</w:t>
      </w:r>
      <w:r>
        <w:rPr>
          <w:sz w:val="28"/>
          <w:szCs w:val="28"/>
        </w:rPr>
        <w:t>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нд заработной платы: 41529194 тен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питальный ремонт: не произведён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учебно-материальной базы: 1315085 тен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Характеристика материально-технической базы организации образования: количество зданий, этажность зданий, общая площадь, вид системы отопления (при автономной указать вид и расход топлива), водоснабжение, канализация (при наличии  септика указать объем), проектная мощность, наличие кабинетов новой модификаци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типовом здании, построенном в 1966 году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ектная вместимость -200  уче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даний – 1</w:t>
      </w:r>
    </w:p>
    <w:p>
      <w:pPr>
        <w:pStyle w:val="7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ажность - 2</w:t>
      </w:r>
    </w:p>
    <w:p>
      <w:pPr>
        <w:pStyle w:val="7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оставляет- </w:t>
      </w:r>
      <w:r>
        <w:rPr>
          <w:sz w:val="28"/>
          <w:szCs w:val="28"/>
          <w:u w:val="single"/>
          <w:lang w:val="kk-KZ"/>
        </w:rPr>
        <w:t xml:space="preserve">1611,1кв. </w:t>
      </w:r>
      <w:r>
        <w:rPr>
          <w:sz w:val="28"/>
          <w:szCs w:val="28"/>
          <w:u w:val="single"/>
        </w:rPr>
        <w:t>м</w:t>
      </w:r>
    </w:p>
    <w:p>
      <w:pPr>
        <w:pStyle w:val="71"/>
        <w:shd w:fill="auto" w:val="clear"/>
        <w:tabs>
          <w:tab w:val="clear" w:pos="709"/>
          <w:tab w:val="left" w:pos="4762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лощадь всех зданий равна-1069,1  кв.м.</w:t>
        <w:tab/>
      </w:r>
    </w:p>
    <w:p>
      <w:pPr>
        <w:pStyle w:val="7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щая площадь кабинетов и лабораторий составляет – 478,8кв.м.</w:t>
      </w:r>
    </w:p>
    <w:p>
      <w:pPr>
        <w:pStyle w:val="7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Вид отопления: автономная на твердом топливе, 270 тонн в год.</w:t>
      </w:r>
    </w:p>
    <w:p>
      <w:pPr>
        <w:pStyle w:val="7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центральное</w:t>
      </w:r>
    </w:p>
    <w:p>
      <w:pPr>
        <w:pStyle w:val="7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местная  - </w:t>
      </w:r>
      <w:r>
        <w:rPr>
          <w:color w:val="0D0D0D"/>
          <w:sz w:val="28"/>
          <w:szCs w:val="28"/>
          <w:u w:val="single"/>
        </w:rPr>
        <w:t>объем септика 18 куб. м.</w:t>
      </w:r>
      <w:r>
        <w:rPr>
          <w:color w:val="0D0D0D"/>
          <w:sz w:val="28"/>
          <w:szCs w:val="28"/>
        </w:rPr>
        <w:t xml:space="preserve">  </w:t>
      </w:r>
    </w:p>
    <w:p>
      <w:pPr>
        <w:pStyle w:val="7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бинеты новой модификации –1 (кабинет физики)</w:t>
      </w:r>
    </w:p>
    <w:p>
      <w:pPr>
        <w:pStyle w:val="7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 учащихся (предшколу отдельно, с 1 по 11(9) классы отдельно: </w:t>
      </w:r>
      <w:r>
        <w:rPr>
          <w:rFonts w:cs="Times New Roman" w:ascii="Times New Roman" w:hAnsi="Times New Roman"/>
          <w:sz w:val="28"/>
          <w:szCs w:val="28"/>
        </w:rPr>
        <w:t xml:space="preserve"> всего 112 учащихся, в том числе предшкольный клас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 класс –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ников, 2а класс-3 уч., </w:t>
      </w:r>
      <w:r>
        <w:rPr>
          <w:rFonts w:cs="Times New Roman" w:ascii="Times New Roman" w:hAnsi="Times New Roman"/>
          <w:sz w:val="28"/>
          <w:szCs w:val="28"/>
        </w:rPr>
        <w:t xml:space="preserve"> 2 б кл.-10 уч., 3 кл-12 уч., 4 а кл-2 уч., 4 б кл.-7 уч., 5 кл.-13 уч.. 6 кл.-8 уч., 7 кл-19 уч., 8 кл.-14 уч, 9 кл-6 уч., 10 кл.-3 уч., 11 кл-3 уч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 -   казахский, русский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лассов-комплектов  -13, классов – 13,  </w:t>
      </w:r>
      <w:r>
        <w:rPr>
          <w:rFonts w:cs="Times New Roman" w:ascii="Times New Roman" w:hAnsi="Times New Roman"/>
          <w:sz w:val="28"/>
          <w:szCs w:val="28"/>
          <w:lang w:val="kk-KZ"/>
        </w:rPr>
        <w:t>предшкола -2 класса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языкам обучения: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ов-комплект</w:t>
      </w:r>
      <w:r>
        <w:rPr>
          <w:rFonts w:cs="Times New Roman" w:ascii="Times New Roman" w:hAnsi="Times New Roman"/>
          <w:sz w:val="28"/>
          <w:szCs w:val="28"/>
          <w:lang w:val="kk-KZ"/>
        </w:rPr>
        <w:t>ов о</w:t>
      </w:r>
      <w:r>
        <w:rPr>
          <w:rFonts w:cs="Times New Roman" w:ascii="Times New Roman" w:hAnsi="Times New Roman"/>
          <w:sz w:val="28"/>
          <w:szCs w:val="28"/>
        </w:rPr>
        <w:t>бучаются на русском языке с охватом 100% учащихся,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-комплектов на казахском языке – 2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Организация питания: </w:t>
      </w:r>
      <w:r>
        <w:rPr>
          <w:sz w:val="28"/>
          <w:szCs w:val="28"/>
        </w:rPr>
        <w:t>в школе работает столовая (приспособленная), организовано горячее питание для детей из малообеспеченных семей из фонда Всеобуч, буфета имеется.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итаются  __124___ учащихся, что составляет __100___% охвата, в том числе учащиеся 1-11 классов  </w:t>
      </w:r>
      <w:r>
        <w:rPr>
          <w:rFonts w:cs="Times New Roman" w:ascii="Times New Roman" w:hAnsi="Times New Roman"/>
          <w:sz w:val="28"/>
          <w:szCs w:val="28"/>
          <w:u w:val="single"/>
        </w:rPr>
        <w:t>горячее</w:t>
      </w:r>
      <w:r>
        <w:rPr>
          <w:rFonts w:cs="Times New Roman" w:ascii="Times New Roman" w:hAnsi="Times New Roman"/>
          <w:sz w:val="28"/>
          <w:szCs w:val="28"/>
        </w:rPr>
        <w:t xml:space="preserve"> – 106 учащихся (за счет родительских взносов)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атное горячее-6 уч.(за счет Всеобуча)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фетное</w:t>
      </w:r>
      <w:r>
        <w:rPr>
          <w:rFonts w:cs="Times New Roman" w:ascii="Times New Roman" w:hAnsi="Times New Roman"/>
          <w:sz w:val="28"/>
          <w:szCs w:val="28"/>
        </w:rPr>
        <w:t xml:space="preserve"> - _12(предшкола) (за счет родительских взносов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Фонд всеобуча (сумма, процент от суммы расходов на содержание школы):</w:t>
      </w:r>
      <w:r>
        <w:rPr>
          <w:sz w:val="28"/>
          <w:szCs w:val="28"/>
        </w:rPr>
        <w:t xml:space="preserve"> Фонд всеобуча составляет 415 292 тен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адровый состав. 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ников – 40 человек, в том числе педагогических – 20. Качественный состав педагогических работников: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: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с высшим образованием 19  учителей,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со средним специальным образованием 1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редним – 0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 высш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тегорией -3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исследователь-1,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с перв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тегорией – 6,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со втор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тегорией - 6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 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и успеваемости (на текущий период). Итоги ЕНТ за 6 лет.</w:t>
      </w:r>
    </w:p>
    <w:p>
      <w:pPr>
        <w:pStyle w:val="71"/>
        <w:shd w:fill="auto" w:val="clear"/>
        <w:tabs>
          <w:tab w:val="clear" w:pos="709"/>
          <w:tab w:val="left" w:pos="9054" w:leader="underscore"/>
        </w:tabs>
        <w:spacing w:lineRule="auto" w:line="24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tabs>
          <w:tab w:val="clear" w:pos="709"/>
          <w:tab w:val="left" w:pos="9054" w:leader="underscore"/>
        </w:tabs>
        <w:spacing w:lineRule="auto" w:line="240"/>
        <w:ind w:left="1276" w:hanging="0"/>
        <w:jc w:val="both"/>
        <w:rPr/>
      </w:pPr>
      <w:r>
        <w:rPr/>
        <w:t>Качество знаний по итогам учебного года:</w:t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78"/>
        <w:gridCol w:w="2278"/>
        <w:gridCol w:w="227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чество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личн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удар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итогам 2017-2018г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9054" w:leader="underscor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</w:tr>
    </w:tbl>
    <w:p>
      <w:pPr>
        <w:pStyle w:val="Style23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276" w:hanging="0"/>
        <w:jc w:val="both"/>
        <w:rPr/>
      </w:pPr>
      <w:r>
        <w:rPr/>
        <w:t>Итоги ЕНТ за 6 лет.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2268"/>
      </w:tblGrid>
      <w:tr>
        <w:trPr>
          <w:trHeight w:val="8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й балл</w:t>
            </w:r>
          </w:p>
        </w:tc>
      </w:tr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,6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1.Достижения школьников (учебные, воспитательные, спортивные)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17"/>
        <w:gridCol w:w="53"/>
        <w:gridCol w:w="2825"/>
        <w:gridCol w:w="28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вание конкур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ен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олимпиада «КИ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чащихс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нат М.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. ист. 1мест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. Каз. 2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спубликанская олимпиада «КИО» для  учащихс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Есенгельдина Д.,                    9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ст. Каз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Рухани жангыру» –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«КИО» для  учащихс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арпенко Р.,7 к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алтабеков А., 7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3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ждународная интеллектуальная олимпиада «Лингвист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ордвинкина Н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9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спубликанский интеллектуальный марафон «Русский медвежонок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Литвинова А.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Якубович И.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арпенко Р. 7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3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спубликанская олимпиада «НИО» для  учащихся по казахскому язык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.7кл. Сабыржанова Ж.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ич И. 7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лова А. 8к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бжасаров М. 7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плом 3 с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спубликанская олимпиада НИО для  учащихся по казахскому язык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агындыков Е., Сапаров Ж. 9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тификат участни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спубликанский интеллектуальный марафон «Русский медвежонок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инигопуло А.6 к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анат М.  6 к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3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интеллектуальный марафон «Акбота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 М. 6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«Круговорот знаний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анат М. 6 кл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ртификат участ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казахстанская дистанционная олимпиада по казахскому языку «ЗИЯТ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браимов А. 10 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сенгельдина Д.9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НИО для  учащихся по казахскому язык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йзель В. 3к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удников С. 3 к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лисеев М. 3к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ер И. 3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плом 1 ст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плом 1 ст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плом 3 ст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плом 3 с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 (конкурсы- конференции- олимпиады) по предмету «Начальные классы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ржанов А. 2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 Е. 2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ченко К. 2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языкознание для всех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изер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 В. 2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кенов А. 2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 Д. 4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ель В. 3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ржанов А. 2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И. 3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 С. 3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И.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 С. 4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 НИО для  учащихся по казахскому язык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йнолда Гауһа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жолұлы Диас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рболат Аруж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етхан Аягө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интеллектуальный марафон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Ак бота-2018 "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баев С. 4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сылык А. 4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 Д. 4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И. 4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Олимпикс» от проекта «Уроки начальной школы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плом 1 степен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хутдинова Диляра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 класс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іл Дарын</w:t>
            </w:r>
            <w:r>
              <w:rPr>
                <w:sz w:val="28"/>
                <w:szCs w:val="28"/>
              </w:rPr>
              <w:t>» (государственный язык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Р.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ыс.т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Моя инициатива – моей Родине», волонтерский прое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нат М. 6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олимпиада по дизайн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шкарова О. 9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форум юных краеведов «Әлем жастар көзіме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«Вот она какая, сторона родная!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жасаров М.Балтабаев Д.Маслова А.              Канат 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 место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ая олимпиада по казахскому языку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«Жарқын болашақ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ект «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Асық қазақтың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ұлттық айыны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маш А. 9к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Мордвинкина Н. 9кл.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арпенко Р.7к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Грамота за участие, музыкальное направление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место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итературное чтение</w:t>
            </w:r>
            <w:r>
              <w:rPr>
                <w:rFonts w:eastAsia="+mn-ea;Times New Roman"/>
                <w:kern w:val="2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«Сөз шебері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«Моя инициатива – моей Родине», волонтерский прое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нат М. 6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 место в кустовой олимпиаде по казахскому язы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апаров Ж. 9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районной олимпиад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стовой конкурс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рпенко Р. 7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1 место, рекомендация на областной конкурс-2018 с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айонный конкурс «Махамбет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қ</w:t>
            </w:r>
            <w:r>
              <w:rPr>
                <w:sz w:val="28"/>
                <w:szCs w:val="28"/>
                <w:lang w:val="kk-KZ"/>
              </w:rPr>
              <w:t>ула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йер И. 3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устовая олимпиада по истории Казахста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браимов А.10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Кустовой семинар зам. дир. ВР «Рухани жангыру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Проект “Лента времени на примере села Павловка”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Карпенко Р. 7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-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 географ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инфор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зих М.10кл. Кун П. 10 кл.</w:t>
              <w:tab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лимпиада матема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 В. 2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кенов А.2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И. 3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 С. 3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ченко К. 2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ель В. 3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блемы (указать 3-4 крупные проблем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еобходима заме</w:t>
      </w:r>
      <w:r>
        <w:rPr>
          <w:sz w:val="28"/>
          <w:szCs w:val="28"/>
          <w:lang w:val="kk-KZ"/>
        </w:rPr>
        <w:t>на о</w:t>
      </w:r>
      <w:r>
        <w:rPr>
          <w:sz w:val="28"/>
          <w:szCs w:val="28"/>
        </w:rPr>
        <w:t>кон на пластиковы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Необходим капитальный ремонт фасада и кровли  шко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В рамках обновленного содержания образования слабая компьютерная материально-техническая база. Необходим  кабинет химии новой модификаци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ребуется оснащение спортзала новым спортивным инвентаре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нсорская помощь (подробная текстовая информация  с указанием суммы и куда потрачена или другой вид спонсорской помощ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6"/>
        <w:gridCol w:w="2976"/>
        <w:gridCol w:w="396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оказывающ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казанной помощи, куда истраче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146685</wp:posOffset>
            </wp:positionV>
            <wp:extent cx="7693025" cy="106279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Государственной программе развития образования на 2011-2020 годы, которая выступает организационной основой реализации государственной политики Республики Казахстан в сфере образования, предлагается новое национальное видение, которое означает, что </w:t>
      </w:r>
      <w:r>
        <w:rPr>
          <w:b/>
          <w:i/>
          <w:sz w:val="28"/>
          <w:szCs w:val="28"/>
        </w:rPr>
        <w:t>«к 2020  году Казахстан – образованная страна, умная экономика и высококвалифицированная  рабочая  сила»</w:t>
      </w:r>
      <w:r>
        <w:rPr>
          <w:sz w:val="28"/>
          <w:szCs w:val="28"/>
        </w:rPr>
        <w:t xml:space="preserve">. Устойчивое развитие и конкурентоспособность базируются на опережающем развитии человеческих ресурсов,  поэтому образование в нашей стране определено стратегическим приоритетом. </w:t>
      </w:r>
      <w:r>
        <w:rPr>
          <w:color w:val="000000"/>
          <w:sz w:val="28"/>
          <w:szCs w:val="28"/>
        </w:rPr>
        <w:t>Программа перспективного развития КГУ «Приреченская СШ»  на 2018-2023 годы (далее Программа) является  основой для организации образовательной и воспитательной деятельности КГУ «Приреченская СШ»   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ая программа определяет стратегию развития школы и пути её реализации, в ней отражены приоритеты региональной образовательной политик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принципы гуманизации образ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государственных и общественных организаций, научных, культурных, образовательных учреждений в развитии человеческих ресурс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условия для интеграции образовательного учреждения в российскую образовательную систем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ожидания различных социальных групп населения;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, стимулирующих рост личностных достижений учащих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учитывает необходимость решения зада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образ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этапного введения федеральных государственных образовательных стандартов общего образ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рофессиональной компетентности педагогических работник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бразовательной се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я управленческих процессов в образовательном учреждении на принципах государственно-общественного управления.</w:t>
      </w:r>
    </w:p>
    <w:p>
      <w:pPr>
        <w:pStyle w:val="Style19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 </w:t>
      </w:r>
      <w:r>
        <w:rPr>
          <w:sz w:val="28"/>
          <w:szCs w:val="28"/>
        </w:rPr>
        <w:t>Данное видение означает, что инвестиции в  образование  рассматриваются не просто как затраты на социальные нужды, а как инвестиции в экономику и  социальный капитал страны – общество  с большой долей  гражданского  участия,  высокой  социальной  сплоченностью и низким уровнем преступ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ориентиром, определённым в Государственной программе  на уровне общеобразовательной школы, является формирование «интеллектуального,  физически  и  духовно  развитого  гражданина  Республики Казахстан, удовлетворение его потребности в получении образования, обеспечивающего успех в быстро меняющемся мире, развитие  конкурентоспособного  человеческого  капитала  для экономического  благополучия  стран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.е., государственный заказ на уровне общего среднего образования связан с созданием условий для  развития социально-адаптированной личности, имеющей качественное среднее образование и обладающей гражданской ответственностью. При этом запросы родителей связаны с организацией в школьной среде досуговой деятельности, отвечающей интересам и склонностям детей, с получением основного (общего) среднего образования, обеспечивающим выпускнику продолжение образования, а обучающиеся  хотят иметь учебный успех, интересно учиться и общаться друг с друг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ГУ «Приреченская СШ» отдела образования Зерендинского района является открытой образовательной  системой,  на  развитие  которой  оказывают  влияние  как внешние,  так и внутренние  факторы.  С  одной  стороны,  школа  является  элементом Казахстанской образовательной  системы, функционирует в социально-культурной среде Зерендинского района,  взаимодействует  с  социально-культурными     и образовательными  учреждениями.  С  другой  стороны,  школа  имеет  свой внутренний  потенциал  развития,  определяемый  уровнем  подготовленности  и профессиональной  мобильности  педагогического  коллектива,  степенью внедрения  инновационных  форм  и  технологий  в  учебный  процесс, материальным  оснащением,  готовностью  коллектива  к  переменам  в соответствии с государственным и социальным заказ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развития школы на 2018-2023 годы направлена на развитие образовательного учреждения по следующим направлениям: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реды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8"/>
          <w:szCs w:val="28"/>
        </w:rPr>
        <w:t>обеспечение повышения качества профессиональной среды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8"/>
          <w:szCs w:val="28"/>
        </w:rPr>
        <w:t>создание условий  для предпрофильной подготовки и профильного обуч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Программы развития школы на 2018-2023 годы положен  компетентностный подход, конструктивисткая теория обучения, которая базируется на утверждении о том, что развитие мышления учащихся происходит в условиях взаимодействия имеющихся знаний с новыми знаниями,   создание условий для овладения комплексом  компетенций,  означающих  потенциал и  способности  выпускника  к  устойчивой  жизнедеятельности  в  условиях  современного  социально-политического,  рыночно-экономи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простран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школы на 2018-2023 годы  направлена  на  развитие  школы как  открытой  образовательной  системы,  ориентированной  на  получение выпускником образования, обеспечивающего успех, на  интеллектуальное, физическое и духовное развитие личности.  Это определяет структуру и содержание Программы развит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спорт программы перспективного развития школы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вития  КГУ «Приреченская средняя школа» отдела образования Зерединского района на 2018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ие модернизации системы образования наряду с развитием здравоохранения и развитием языков является стратегическим приоритетом новой социальной политики государства (Послание Президента Республики Казахстан Н.А. Назарбаева народу Казахстана). В рамках социальной модернизации образования  разработана и утверждена Государственная программа развития образования до 2020 года (Указ Президента Республики Казахстан от 07.12.2010 года № 1118).  Программа развития школы на 2016-2020 годы представляет собой нормативно-управленческий документ, определяющий  основные направления и содержание деятельности образовательного учреждения  в условиях модернизации образовательной системы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разработана в соответствии с Законом Республики Казахстан «Об образовании», при её подготовке учитывались цели, концептуальные положения и идеи, имеющиеся в Государственной программе развития образования до 2020 года и в реализуемых школой образовательных программах. </w:t>
      </w:r>
    </w:p>
    <w:p>
      <w:pPr>
        <w:pStyle w:val="Normal"/>
        <w:tabs>
          <w:tab w:val="clear" w:pos="709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является  управленческим документом,  который  обеспечивает  все  школьное  сообщество (педагогов, обучающихся,  родителей,  общественность)  знанием  о  стратегических  и тактических  задачах  ее  развития, механизмах  их  решения,  последовательности действий и ожидаемых результат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развития  проходит  на  базе  постоянного совершенствования ее концептуальной и методологической основы. Реализация Программы –  это динамический процесс рождения новых идей и практических дел,  результат  взаимодействия  науки  и  практики,  совершенствование  процесса образования  в  школе  в  соответствии  с  тенденциями  развития  образования  в Казахстане.  Изменения  в  приоритетах  государственной  политики  в  сфере образования  могут  стать  причиной  внеплановой  коррекции  частично реализованных в рамках Программы мероприятий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ГУ «Приреченская СШ» Зерендинского района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60"/>
        <w:gridCol w:w="609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 (аналитико-проектировочный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роектирование  основных  направ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о развитию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Разработка образовательных проектов и программ, выявление новых образовательных возмож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ведение экспертизы разработанных проектов и программ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(внедренче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Внедрение в  практику  разработанные  программы и проек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сследование возможности применения новых образовательных технологий  в условиях работы над Государственным общеобязательным стандартом начального, основного среднего, общего среднего образования Р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Создание  условий,  способствующих успешной  реализации  основных  направлений развития школ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Включение  всех  участников образовательного  процесса  на  реализацию Программы развит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зработка  инструментария  для  диагностики  сформированности ключевых компетенций учащихся и профессионально-личностной компетентности  педагогов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(обобщающ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оведение    экспертизы  результатов  внедрения  основных направлений развития системы шко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рефлексии  деятельности  участников  образовательного процесса, реализовавших проекты, програм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вших  в  работе  н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технологии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публикации полученных данных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источника финансирования программы предполагается использование  государственных финансовых средств, а также финансовых средств, поступающих от частных организаций, родительской общественности, спонсоров, благотворительных организаци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граммы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Жетписова М.С. – директор КГУ «Приреченская СШ» отдела образования Зерендинского района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качественного образования и формирования интеллектуально, физически и духовно развитого гражданина Республики в условиях повышения конкурентоспособности образ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Обеспечить адаптацию образовательного учреждения к изменениям, вызванным модернизацией Казахстанского образования и задачами, определёнными государственной программы развития образования на 2011-2020 год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профильной и профильной подготовки обучающихся, их профессионального и жизненного  самоопредел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ния, соответствующего Государственному общеобязательному стандарту начального, основного среднего, общего среднего образования РК путём совершенствования образовательных технологий и новых подходов в обучении и воспитани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педагогов на основе использования личностно-ориентированного образования и внедрения идей деятельностного и компетентностного подход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щиты здоровья обучающихся школ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образовательной среды школы с целью обеспечения благоприятных условий организации образовательного процесс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оспитательной системы, которая будет способствовать воспитанию у обучающихся гражданственности, социальной зрелости и способности адаптироваться в современном мир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щиты здоровья всех членов образовательного процесс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апробированного и адаптированного учебно-методического обеспечения образовательного процесса, научно проработанных методов и средств обучения и воспита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го участия в управлении школой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, ресурсной базы школы и совершенствование модели управления.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выполнением Программы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ценка качества реализации программы проводится в 2020 году.  Предложения  по  коррекции  и изменениям  обсуждаются и утверждаются  на  педагогическом  совете.</w:t>
      </w:r>
      <w:r>
        <w:rPr>
          <w:color w:val="000000"/>
          <w:sz w:val="28"/>
          <w:szCs w:val="28"/>
        </w:rPr>
        <w:t xml:space="preserve"> Управление реализацией и корректировка Программы осуществляется педагогическим и методическим советом, администрацией школ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8"/>
          <w:szCs w:val="28"/>
        </w:rPr>
        <w:t>Раздел 2.</w:t>
      </w:r>
      <w:r>
        <w:rPr>
          <w:b/>
          <w:bCs/>
          <w:color w:val="000000"/>
          <w:sz w:val="28"/>
          <w:szCs w:val="28"/>
        </w:rPr>
        <w:t xml:space="preserve"> Информационная справка о школе.</w:t>
      </w:r>
    </w:p>
    <w:p>
      <w:pPr>
        <w:pStyle w:val="Normal"/>
        <w:autoSpaceDE w:val="false"/>
        <w:spacing w:before="60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щие сведения о школ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еченская  средняя общеобразовательная школа была открыта  в 1966 году на базе Приреченской  восьмилетней школы, находится она в селе Приречное Зерендинского района Акмолинской области в тридцати километрах от районного цент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66 г.</w:t>
        <w:tab/>
        <w:tab/>
        <w:t xml:space="preserve">открытие новой средней школы (построено новое здание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67 г.</w:t>
        <w:tab/>
        <w:tab/>
        <w:t xml:space="preserve">первый выпуск учащихся, получивших среднее  образование </w:t>
      </w:r>
    </w:p>
    <w:p>
      <w:pPr>
        <w:pStyle w:val="Normal"/>
        <w:ind w:left="2160" w:right="-545" w:hanging="1800"/>
        <w:rPr>
          <w:sz w:val="28"/>
          <w:szCs w:val="28"/>
        </w:rPr>
      </w:pPr>
      <w:r>
        <w:rPr>
          <w:sz w:val="28"/>
          <w:szCs w:val="28"/>
        </w:rPr>
        <w:t>1966-2014 г.</w:t>
        <w:tab/>
        <w:t xml:space="preserve">48 выпусков Приреченской средней школы </w:t>
      </w:r>
    </w:p>
    <w:p>
      <w:pPr>
        <w:pStyle w:val="Normal"/>
        <w:ind w:left="2124" w:right="-545" w:hanging="1764"/>
        <w:rPr>
          <w:sz w:val="28"/>
          <w:szCs w:val="28"/>
        </w:rPr>
      </w:pPr>
      <w:r>
        <w:rPr>
          <w:sz w:val="28"/>
          <w:szCs w:val="28"/>
        </w:rPr>
        <w:t>2003-2004 г.</w:t>
        <w:tab/>
        <w:t>выпускники впервые сдают единое национальное тестирование (ЕНТ)</w:t>
      </w:r>
    </w:p>
    <w:p>
      <w:pPr>
        <w:pStyle w:val="Normal"/>
        <w:ind w:left="2124" w:right="-545" w:hanging="1764"/>
        <w:rPr>
          <w:sz w:val="28"/>
          <w:szCs w:val="28"/>
        </w:rPr>
      </w:pPr>
      <w:r>
        <w:rPr>
          <w:sz w:val="28"/>
          <w:szCs w:val="28"/>
        </w:rPr>
        <w:t>2011г.</w:t>
        <w:tab/>
        <w:t xml:space="preserve">Выдана государственная лицензия на занятие образовательной деятельностью в сфере начального общего, основного общего, среднего общего образования 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/>
      </w:pPr>
      <w:r>
        <w:rPr>
          <w:sz w:val="28"/>
          <w:szCs w:val="28"/>
        </w:rPr>
        <w:t>Коллектив учащихся школы насчитывает 112 учащихся (13 классов-комплектов):</w:t>
      </w:r>
    </w:p>
    <w:p>
      <w:pPr>
        <w:pStyle w:val="Normal"/>
        <w:ind w:left="2124" w:right="-545" w:hanging="1764"/>
        <w:rPr/>
      </w:pPr>
      <w:r>
        <w:rPr>
          <w:sz w:val="28"/>
          <w:szCs w:val="28"/>
        </w:rPr>
        <w:t>1-4 классы</w:t>
        <w:tab/>
        <w:t>45  учащихся, 6 классов</w:t>
      </w:r>
    </w:p>
    <w:p>
      <w:pPr>
        <w:pStyle w:val="Normal"/>
        <w:ind w:left="2124" w:right="-545" w:hanging="1764"/>
        <w:rPr/>
      </w:pPr>
      <w:r>
        <w:rPr>
          <w:sz w:val="28"/>
          <w:szCs w:val="28"/>
        </w:rPr>
        <w:t>5-9 классы</w:t>
        <w:tab/>
        <w:t>61 учащийся,  5 классов</w:t>
      </w:r>
    </w:p>
    <w:p>
      <w:pPr>
        <w:pStyle w:val="Normal"/>
        <w:ind w:left="2124" w:right="-545" w:hanging="1764"/>
        <w:rPr>
          <w:sz w:val="28"/>
          <w:szCs w:val="28"/>
        </w:rPr>
      </w:pPr>
      <w:r>
        <w:rPr>
          <w:sz w:val="28"/>
          <w:szCs w:val="28"/>
        </w:rPr>
        <w:t>10-11 классы</w:t>
        <w:tab/>
        <w:t>6 учащихся, 2 класса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В 10-11  классах обучение осуществляется по естественно-математическому направлению (математический профиль).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авляет 24 человек, из них: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награждены грамотами МОН РК – 1;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награждены грамотами департамента образования и отдела образования –  3;</w:t>
      </w:r>
    </w:p>
    <w:p>
      <w:pPr>
        <w:pStyle w:val="Normal"/>
        <w:ind w:left="360" w:right="-545" w:hanging="0"/>
        <w:rPr/>
      </w:pPr>
      <w:r>
        <w:rPr>
          <w:sz w:val="28"/>
          <w:szCs w:val="28"/>
        </w:rPr>
        <w:t>специалистов высшего уровня квалификации высшей категории – 4;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специалистов «педагог-исследователь» - 1;</w:t>
      </w:r>
    </w:p>
    <w:p>
      <w:pPr>
        <w:pStyle w:val="Normal"/>
        <w:ind w:left="360" w:right="-545" w:hanging="0"/>
        <w:rPr/>
      </w:pPr>
      <w:r>
        <w:rPr>
          <w:sz w:val="28"/>
          <w:szCs w:val="28"/>
        </w:rPr>
        <w:t>специалистов высшего уровня квалификации первой категории – 6;</w:t>
      </w:r>
    </w:p>
    <w:p>
      <w:pPr>
        <w:pStyle w:val="Normal"/>
        <w:ind w:left="360" w:right="-545" w:hanging="0"/>
        <w:rPr/>
      </w:pPr>
      <w:r>
        <w:rPr>
          <w:sz w:val="28"/>
          <w:szCs w:val="28"/>
        </w:rPr>
        <w:t>сертифицированные учителя 1 (продвинутого) уровня – 1, 2 (основного) уровня – 2, 3 (базового) уровня – 6 педагогов (33%).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специалистов высшего уровня квалификации второй категории – 6.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Школа располагает: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учебными кабинетами – 11;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кабинетами технологии – 1;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спортивными залами –1;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компьютерными классами – 1;</w:t>
      </w:r>
    </w:p>
    <w:p>
      <w:pPr>
        <w:pStyle w:val="Normal"/>
        <w:ind w:left="360" w:right="-545" w:hanging="0"/>
        <w:jc w:val="both"/>
        <w:rPr/>
      </w:pPr>
      <w:r>
        <w:rPr>
          <w:sz w:val="28"/>
          <w:szCs w:val="28"/>
        </w:rPr>
        <w:t>библиотекой, медицинским кабинетом, актовым залом, помещением для мини-центра, столов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ела Приречное в 5 километрах располагается отделение Приреченского сельского округа – село Павловка. В Павловке находится начальная школа. Поэтому, начиная с 5 класса, в Приреченскую среднюю школу осуществляется подвоз детей на занятия и обратно в количестве 15 учащихся. Подвоз организован «Отделом образования» Зерендинского района. Также организован подвоз учащихся в с. Чаглинка по маршруту Приречное-Чаглинка в количестве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учащихс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Социальный паспорт школы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17"/>
      </w:tblGrid>
      <w:tr>
        <w:trPr>
          <w:trHeight w:val="5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51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школ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внутришкольном учёт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ёте в ИД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й состав учащихся относительно стабильный, что позволяет планировать своевременную и постоянную педагогическую помощь детям, находящимся в трудной жизненной ситу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школе отрабатываются механизмы эффективного взаимодействия педагогического коллектива с семьями учащихся. В школе постоянно проходят родительские собрания, консультации педагогов, медицинских работников, районного психолога, проводятся Дни открытых двер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аботает в две смены. Учебные занятия организованы 5 дней в неделю, продолжительность урока - 40 минут. По организации образовательного процесса, в соответствии с уровнями образовательных программ школа делится на три структурных подразделения: начальное общее образование (нормативный срок усвоения – 4 года), 1- 4 классы; основное общее образование (нормативный срок освоения – 5 лет), 5- 9 классы; среднее (полное) общее образование (нормативный срок освоения – 2 года), 10 – 11-е классы.  Кроме этого дети занимаются в классах предшкольной подготовки с казахским  и русским языками обучения. После уроков дети посещают кружки и факультативы, элективные курсы для старшеклассников,  участвуют в подготовке и проведении внеклассных мероприят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тизация школы ведётся на основе Программы информатизации, реализация которой обеспечила:</w:t>
      </w:r>
    </w:p>
    <w:p>
      <w:pPr>
        <w:pStyle w:val="Normal"/>
        <w:numPr>
          <w:ilvl w:val="0"/>
          <w:numId w:val="8"/>
        </w:numPr>
        <w:suppressAutoHyphens w:val="false"/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мпьютерного парка с 5 единиц компьютерной техники до 14;</w:t>
      </w:r>
    </w:p>
    <w:p>
      <w:pPr>
        <w:pStyle w:val="Normal"/>
        <w:numPr>
          <w:ilvl w:val="0"/>
          <w:numId w:val="8"/>
        </w:numPr>
        <w:suppressAutoHyphens w:val="false"/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мультимедийного кабинета физики новой модификации;</w:t>
      </w:r>
    </w:p>
    <w:p>
      <w:pPr>
        <w:pStyle w:val="Normal"/>
        <w:numPr>
          <w:ilvl w:val="0"/>
          <w:numId w:val="8"/>
        </w:numPr>
        <w:suppressAutoHyphens w:val="false"/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ИКТ в профессиональной среде – 98,6%;</w:t>
      </w:r>
    </w:p>
    <w:p>
      <w:pPr>
        <w:pStyle w:val="Normal"/>
        <w:numPr>
          <w:ilvl w:val="0"/>
          <w:numId w:val="8"/>
        </w:numPr>
        <w:suppressAutoHyphens w:val="false"/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ой базы данных (всеобуч) на обучающихся, детей, проживающих в микрорайоне школы и педагогов;</w:t>
      </w:r>
    </w:p>
    <w:p>
      <w:pPr>
        <w:pStyle w:val="Normal"/>
        <w:numPr>
          <w:ilvl w:val="0"/>
          <w:numId w:val="8"/>
        </w:numPr>
        <w:suppressAutoHyphens w:val="false"/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 5 ученических компьютер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сновными задачами в области информатизации образовательного учреждения являются:</w:t>
      </w:r>
    </w:p>
    <w:p>
      <w:pPr>
        <w:pStyle w:val="Normal"/>
        <w:numPr>
          <w:ilvl w:val="0"/>
          <w:numId w:val="13"/>
        </w:numPr>
        <w:suppressAutoHyphens w:val="false"/>
        <w:ind w:left="79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школы и его обслуживание;</w:t>
      </w:r>
    </w:p>
    <w:p>
      <w:pPr>
        <w:pStyle w:val="Normal"/>
        <w:numPr>
          <w:ilvl w:val="0"/>
          <w:numId w:val="13"/>
        </w:numPr>
        <w:suppressAutoHyphens w:val="false"/>
        <w:ind w:left="79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движения электронной нормативной,  оперативной  и  организационно-распорядительной  информации  и  организация  на  ее  основе мониторинга образовательного процесса;</w:t>
      </w:r>
    </w:p>
    <w:p>
      <w:pPr>
        <w:pStyle w:val="Normal"/>
        <w:numPr>
          <w:ilvl w:val="0"/>
          <w:numId w:val="13"/>
        </w:numPr>
        <w:suppressAutoHyphens w:val="false"/>
        <w:ind w:left="79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информационного  взаимодействия  учителей  с  участниками сетевых педагогических сообществ;</w:t>
      </w:r>
    </w:p>
    <w:p>
      <w:pPr>
        <w:pStyle w:val="Normal"/>
        <w:numPr>
          <w:ilvl w:val="0"/>
          <w:numId w:val="13"/>
        </w:numPr>
        <w:suppressAutoHyphens w:val="false"/>
        <w:ind w:left="79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дистанцио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направлений по управлению качеством образовательного процесса является работа по выявлению интересов и развитию академических способностей детей. Результативность участия учащихся школы в районных (областных, республиканских) предметных олимпиадах выступает показателем эффективности работы педагогического коллектива по выявлению учащихся, проявляющих способности к изучению учебных предметов и развитию интеллектуальных возможностей детей. Результаты участия учащихся школы в районных (областных, республиканских) предметных олимпиадах характеризую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85"/>
        <w:gridCol w:w="1851"/>
        <w:gridCol w:w="1846"/>
        <w:gridCol w:w="198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2012-201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2013-201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4-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2015-2016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-во учащихся 8 -11 классов, занявших I - VI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FFFF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bCs/>
          <w:sz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Приведённые данные свидетельствуют о нестабильности показателей результативности участия учащихся  8-11 классах в районных и областных предметных олимпиадах. Это ставит перед педагогами задачу создания оптимальных условий дальнейшего развития одаренных детей в той образовательной области, в которой дети уже достигли определённых результатов и усиления  индивидуальной работы с учащимися группы олимпийского резерва по их подготовке к районным и областным предметным олимпиадам. 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Помимо традиционных предметных олимпиад, учащиеся школы принимают участие и добиваются успеха  в разнообразных интеллектуальных конкурсах, что способствует углублению знаний учащихся по основам наук и реализации их интеллектуального потенциала.</w:t>
      </w:r>
    </w:p>
    <w:tbl>
      <w:tblPr>
        <w:tblW w:w="51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193"/>
        <w:gridCol w:w="1880"/>
        <w:gridCol w:w="2412"/>
      </w:tblGrid>
      <w:tr>
        <w:trPr>
          <w:trHeight w:val="57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 xml:space="preserve">Конкурсы, игры, интеллектуальные соревнован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2014-201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2015-2016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016-201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спубликанская игра «А</w:t>
            </w:r>
            <w:r>
              <w:rPr>
                <w:bCs/>
                <w:color w:val="000000"/>
                <w:sz w:val="28"/>
                <w:lang w:val="kk-KZ"/>
              </w:rPr>
              <w:t>қ</w:t>
            </w:r>
            <w:r>
              <w:rPr>
                <w:bCs/>
                <w:color w:val="000000"/>
                <w:sz w:val="28"/>
              </w:rPr>
              <w:t xml:space="preserve"> бота»</w:t>
            </w:r>
            <w:r>
              <w:rPr>
                <w:bCs/>
                <w:color w:val="000000"/>
                <w:sz w:val="28"/>
                <w:lang w:val="kk-KZ"/>
              </w:rPr>
              <w:t>, «Русский медвежонок», «Кенгур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 место – 2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I место –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 место – 2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I место – 1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</w:rPr>
              <w:t>III место -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 место – 3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I место – 2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</w:rPr>
              <w:t>III место - 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ждународный игровой конкурс «Золотое руно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Участие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(3 учащихс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Участие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8"/>
                <w:lang w:val="ru-RU" w:eastAsia="ru-RU"/>
              </w:rPr>
              <w:t>(5 учащихс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Участие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(5 учащихся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истанционная предметная олимпиада  для учащихся КИ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 место – 1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I место – 2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III место -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 место – 2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val="ru-RU" w:eastAsia="ru-RU"/>
              </w:rPr>
              <w:t>II место – 1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III место - 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абильной результативностью отличается  деятельности педагогов школы по организации проектно-исследовательской деятельности учащихся, подтверждением чему служит  качество разрабатываемых проек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126"/>
        <w:gridCol w:w="1559"/>
        <w:gridCol w:w="1843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Районный конкурс исследовательских работ и творческих проектов «Жар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ын болаш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sz w:val="28"/>
                <w:szCs w:val="28"/>
                <w:lang w:val="ru-RU" w:eastAsia="ru-RU"/>
              </w:rPr>
              <w:t>м</w:t>
            </w:r>
            <w:r>
              <w:rPr>
                <w:sz w:val="28"/>
                <w:szCs w:val="28"/>
                <w:lang w:val="en-US" w:eastAsia="ru-RU"/>
              </w:rPr>
              <w:t xml:space="preserve">  - 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Т.о. требует продолжения и дальнейшего развития направление деятельности педагогического коллектива, связанное с выявлением интересов и развитием академических способностей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нешние показатели качества образовательных услуг, предоставляемых организацией образования, имеют позитивную тенденцию и подтверждают эффективность управленческих действий по повышению качества образовательного процесса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го государственного контроля </w:t>
      </w:r>
    </w:p>
    <w:p>
      <w:pPr>
        <w:pStyle w:val="Normal"/>
        <w:suppressAutoHyphens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9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днако показатели успеваемости и качества знаний учащихся по итогам учебного года являются недостаточными, что требует принятия управленческих решений по комплексному регулированию деятельности педагогического коллектива, призванного обеспечить повышение данных показателе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и воспитание является основополагающим элементом системы непрерывного образования и предусматривает создание равных стартовых условий для освоения начального образования обучающимися. Проблема дефицита мест в дошкольных организациях нашла разрешение в создании на базе образовательного учреждения мини-центра (в 2008 г.) и классов предшкольной подготовки (в 2009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показатели свидетельствуют о наличии в образовательном учреждении внутренней развивающей среды, обеспечивающей обучающимся успешность в проявлении своих интересов, склонностей и способностей  на районном (областном, республиканском)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дагогическом коллективе работают учителя, прошедшие курсы повышения квалификации по уровневым программам Кембриджского университета. Во главе с директором учреждения они образуют команду развития школы, которая работает по плану ПРШ с 2014 года. На уроках сертифицированных учителей реализуются новые подходы в обучении, используется конструктивистская теория обучения, где развивается мышление учащихся с применением новых знаний. С привлечением коллег  проводится работа с коллективом учителей: коучинги, мастер-классы, коуч-сеты, семинары и конференции. По плану ПРШ главной целью команда развития ставит перед собой целью развитие профессионального мастерства педагогов с применением новых подходов в обучении и воспитании. Вместе с тем, не в полной мере реализуется развивающий потенциал урока, причиной чего служит позиция педагогов, связанная с активной личной деятельностью в учебном процессе и недостаточным уровнем владения организационно-управленческими функциями. И как следствие - пассивная позиция учащегося,   низкий уровень диалогической, поисковой и исследовательской деятельности. Обобщённые характеристики учебного процесса подтверждают данный вывод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использование учебного материала разного содержания, вида  и формы наблюдается на 64% посещённых урок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редъявление ученику свободы выбора способов выполнения учебных заданий прослеживается на 55% урок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оздание условий для творчества самостоятельной и коллективной деятельности отмечено на 32% урок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организация выполнения дидактической задачи на основе диалога и тренингов учебного общения осуществляется на 24% урок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реализация метода исследовательских проектов в учебной деятельности обучаемых зафиксировано на 14%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2 года работа с родительской общественностью возрастает. Это видно, когда проводятся коучинги для родителей, общественные слушания по итогам каждой четверти.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уется система выбора учащимися деятельности в рамках учебно-воспитательного процесса в соответствии с их интересами и возможностями; усилия педагогического коллектива направляются на поиск оптимальных путей интеграции учебной и внеучебной деятельности, способствующей сохранению и укреплению здоровья обучающихся, формированию ценностей здорового образа жизни.</w:t>
      </w:r>
      <w:r>
        <w:rPr>
          <w:color w:val="000000"/>
          <w:sz w:val="28"/>
          <w:szCs w:val="28"/>
        </w:rPr>
        <w:t xml:space="preserve"> В школе уделяется особое внимание содержанию обучения и воспитания учащихся школы на основе развития личности.  Еженедельно с одаренными учащимися и учащимися, испытывающими затруднения в обучении, проводятся дополнительные занятия. Постоянно ведется внеклассная работа по предметам: проводятся интеллектуальные марафоны, интеллектуальные игры, учащиеся школы принимают активное участие в казахстанских дистанционных олимпиадах, в конкурсах «Кенгуру», «Русский медвежонок», «Золотое руно», «</w:t>
      </w:r>
      <w:r>
        <w:rPr>
          <w:color w:val="000000"/>
          <w:sz w:val="28"/>
          <w:szCs w:val="28"/>
          <w:lang w:val="kk-KZ"/>
        </w:rPr>
        <w:t>Ақ бота</w:t>
      </w:r>
      <w:r>
        <w:rPr>
          <w:color w:val="000000"/>
          <w:sz w:val="28"/>
          <w:szCs w:val="28"/>
        </w:rPr>
        <w:t>» и др., в школе работают кружки и се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принимает активное участие в конкурсах, смотрах, соревнованиях в районе. 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едется работа по сохранению физического и психического здоровья школьник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данному направлени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ведение дополнительных занятий физической культурой во всех классах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дополнительного образования путем увеличения количества кружков повышенной двигательной активности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во время уроков, на классных часах, внутришкольных мероприятиях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выполнение профилактических мероприятий (профилактика ОРВ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, нарушений осанки и т.д.)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00%-ный охват горячим питанием учащихся начальных классов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- совместная работа учителей, учащихся и родителей по формированию здорового образа жизни.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здоровьесберегающих технологий отслеживается путем ежемесячного анализа заболеваемости учащихся, результатов ежегодных углубленных медицинских осмотров дет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в течение года и в летний период в школе работает оздоровительный лагерь. Традиционными в школе являются общешкольные соревнования по волейболу, баскетболу, лыжам, шахматам, настольному теннис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Формирование личностных качеств, положенных в основу модели выпускника также осуществляется в рамках школьной воспитательной системы. В основу школьной воспитательной системы положены принципы гуманизации, демократизации, индивидуализации  и дифференциации, которые предполагают уважение к личности ребёнка, совместную деятельность, основанную на педагогике содружества, сотрудничества и сотворчества, учёт индивидуальных особенностей ребёнка, интересов и способностей.   Компонентами содержания воспитательной деятельности являются: правовая культура, самоуправление, экологическая культура, гражданственность, досуг и творчество, здоров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ная система школы основывается на реализации восьми направлени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    Воспитание казахстанского патриотизма и гражданственности, правовое вос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     Духовно-нравственное и эстетическое вос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     Национальное вос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     Семейное вос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     Трудовое, экономическое и экологическое вос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      Поликультурное и художественно- эстетическое вос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      Интеллектуальное воспитание, воспитание информационной культур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.      Физическое воспитание, здоровый образ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направления «Воспитание казахстанского патриотизма и гражданственно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ётся систематическая работа по пропаганде и применению государственных символов РК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ействует детская организация: «</w:t>
      </w:r>
      <w:r>
        <w:rPr>
          <w:sz w:val="28"/>
          <w:szCs w:val="28"/>
          <w:lang w:val="kk-KZ"/>
        </w:rPr>
        <w:t>Сөнбес-Жұлдыз</w:t>
      </w:r>
      <w:r>
        <w:rPr>
          <w:sz w:val="28"/>
          <w:szCs w:val="28"/>
        </w:rPr>
        <w:t>» для учащихся 1-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кла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мплекс мероприятий в рамках государственных праздников (День Конституции, День языков,  День Независимости, Наурыз, Праздник единства народа Казахст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деятельности школы по реализации направления Физическое воспитание, здоровый образ жизни»  заключается в повышении мотивации участников образовательного процесса, включающего в себя: учащихся, педагогов школы, родительскую общественность, на сохранение здоровьесберегающей среды. Данная цель реализуется посредством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ития учащимся здорового образа жизн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я школьниками и педагогическим коллективом нормативно-правовой базы, определяющей основные направления государственной политики в области охраны здоровья населени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ьской общественности в сфере защиты права детей на охрану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ятельности по трудовому, экономическому и экологическому воспитанию уделяется внимание н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онимания самоценности природ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знание ребенком себя как части природ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о всем без исключения видам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тельного и животного мир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того, что в природе все взаимосвязано и нарушение одной из связей ведет за собой другие изменения: происходит цепная реакц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у детей активной жизненной пози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экологически грамотного поведения в быту, на природ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1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ложительного  отношения к окружающему миру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нимания зависимости его состояния от действий человека (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ле и ребенка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11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неповторимости, красоты окружающ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деятельности по формированию экологической культуры обучающихся являе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сячника «Люблю тебя, мой край родной»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е часы по экологической тематик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раздников: Дня Земли, Дня Птиц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тр кабинетов «Самый чистый и зеленый класс»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«Зеленая планета»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«Лучший экологический проект» для учащихся 5-11 класс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– викторина «Знатоки родного края» для учащихся 7-9 класс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недельная очистка территории, прилегающей к школе, микрорайона и территории от мусор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еятельности на пришкольном участк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трудовых бригад учащихся по благоустройству  и озеленению территори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ническое самоуправление в школе способствует формированию более четкой и осознанной гражданской позиции и ценностного отношения личности к себе и другим. позволяет повысить социальную компетенцию; развивать социальные навыки поведения и установок на самостоятельное принятие решений в социальных проблем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воспитательной работе  с  учащимися отводится внеурочной занятости.  Увеличение количества творческих объединений (кружков)  расширяет возможность для реализации интересов  обучающихся в образовательной среде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в области изучения государственного языка Республики Казахст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984"/>
        <w:gridCol w:w="3119"/>
        <w:gridCol w:w="1984"/>
      </w:tblGrid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онкурса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катае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кк А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баевские чт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ер Д., Рожнова К.,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кк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рамот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рқын болаша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к Алина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 место Грам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рқын болаша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к Алина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мест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рқын болаша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к Валерия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 мест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рқын болаша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ер Дмитрий, 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 мест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рқын болаша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й Мария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 место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рқын болаша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двинкина Наталья 9 класс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Роман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 место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 место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іл да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Роман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 место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ртифика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 художественной самодеятельности и в области изобразительного и  декоративно-прикладного искусства: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984"/>
        <w:gridCol w:w="3119"/>
        <w:gridCol w:w="1984"/>
      </w:tblGrid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Ақмола жұлдызда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ыставка  кукол в казахских национальных костюмах «Театр этнической м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Ақмола жұлдызда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ыставка  декаративно-прикладного искусств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анушевич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стиваль этносов Зеренд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учителей и учащихся «украинская диасп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стиваль этносов Зеренд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учителей и учащихся «греческая диасп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мотр художественной самодеятельности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550лет казахскому хан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Выставка  подделок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анушевич Т.В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узурантова Виктория, 8класс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оманеко Анна,8класс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кубович Екатерина, 9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мотр художественной самодеятельности посвященный 25 летию независимости РК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Менің  Отаным Қазақ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окальная группа учителей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кк Валерия, 8класс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оманеко Анна,9класс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рпенко Роман, 5Б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окальная группа учащихся 3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мотр художественной самодеятельности «Ақмола жұлдызд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окальная группа учителей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окальная группа учащихся 4-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рмарка пректов «Алтын қазына» в рамках реализации программы «Рухани жаңғы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бжасаров Мирас 7 класс, Мордвинкина Наталья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 за активное участ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  <w:t>КВН</w:t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1"/>
        <w:gridCol w:w="1984"/>
        <w:gridCol w:w="3119"/>
        <w:gridCol w:w="1984"/>
      </w:tblGrid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анда учащихся «Чуд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Команда учителей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7 девчонок – один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 мест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Команда учителей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7 девчонок – один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 мест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анда учащихся «Чуд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анда учащихся «Чуд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рам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анда учащихся «Чуд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 место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рам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6-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анда учащихся «Чуд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 место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7-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анда учащихся «Чуд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 место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ое учреждение укомплектовано преподавателями полностью. Кадровый состав коллектива стабильный, достигший достаточно высокого уровня профессионализма и ответственности за результаты своего труда. Его отличают деловитость, работоспособность, гуманность по отношению к детям, интерес к профессиона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– активные участники конкурса «Учитель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693"/>
        <w:gridCol w:w="3827"/>
      </w:tblGrid>
      <w:tr>
        <w:trPr>
          <w:trHeight w:val="3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</w:tr>
      <w:tr>
        <w:trPr>
          <w:trHeight w:val="53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 </w:t>
            </w:r>
          </w:p>
        </w:tc>
      </w:tr>
      <w:tr>
        <w:trPr>
          <w:trHeight w:val="51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шевич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, Гран-при</w:t>
            </w:r>
          </w:p>
        </w:tc>
      </w:tr>
      <w:tr>
        <w:trPr>
          <w:trHeight w:val="5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5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гельдина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5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бае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5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ульская Т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5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ель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принимает активное участие в работе районных методических семинаров и совещаний,  3 учителя школы являются руководителями районных методических объединений. На базе нашей школы регулярно проводятся районные семинары учителей района.</w:t>
      </w:r>
    </w:p>
    <w:p>
      <w:pPr>
        <w:pStyle w:val="Normal"/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татистический анализ образования в школе.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работу педагогического коллектива за последние  годы,  можно сделать вывод, что количество учащихся   школы остаётся стабильным. В течение пяти лет в школе не наблюдалось отсева учащихся. Все учащиеся получают аттестаты как об основном полном образовании,  так и среднем (полном) общем образовании. 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результатов  диагностических  работ с итогами текущих работ, а также с результатами государственной (итоговой) аттестации  свидетельствует об их соответствии.  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учающихся на «4» и «5» за последние  годы  также стабильно.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Normal"/>
        <w:autoSpaceDE w:val="false"/>
        <w:spacing w:before="28" w:after="28"/>
        <w:ind w:firstLine="64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итогам 2017-2018 учебного года процент качества составил 53 %, отличников в школе – 17 учащихся, хорошистов – 43, процент обученности составил 100 %.  Выпускники успешно сдают итоговую аттестацию, ЕНТ и продолжают обучение в высших и средних специальных учебных заведениях.</w:t>
      </w:r>
    </w:p>
    <w:p>
      <w:pPr>
        <w:pStyle w:val="Normal"/>
        <w:autoSpaceDE w:val="false"/>
        <w:spacing w:before="28" w:after="28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28" w:after="28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итивные изменения и проблемы  учебно-воспитательного процесса школы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 школы работает над темой </w:t>
      </w:r>
      <w:r>
        <w:rPr>
          <w:b/>
          <w:i/>
          <w:color w:val="000000"/>
          <w:sz w:val="28"/>
          <w:szCs w:val="28"/>
          <w:lang w:eastAsia="ru-RU"/>
        </w:rPr>
        <w:t>«Модернизация учебно-воспитательного процесса в целях обеспечения качества образования»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тодическая тема </w:t>
      </w:r>
      <w:r>
        <w:rPr>
          <w:b/>
          <w:i/>
          <w:color w:val="000000"/>
          <w:sz w:val="28"/>
          <w:szCs w:val="28"/>
        </w:rPr>
        <w:t>«Управление процессом достижения нового качества образования как условие реализации ГОСО</w:t>
      </w:r>
      <w:r>
        <w:rPr>
          <w:b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Приведённые выше результаты работы школы, кадровое и материальное оснащение школы, дают основание считать, что  коллектив  в основном успешно реализовывает поставленные цели и задачи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Немало  обучающихся с отклонениями в здоровье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профильное обучение как систему дифференциации учащихся на старшей ступени общего образования, на протяжении последних пяти лет в школе осуществляется реализация одного  направления профилизации - естественно-математического. Выбор направления профилизации определён исходя из материально-технического со</w:t>
        <w:softHyphen/>
        <w:t>стояния, кадрового потенциала и учебно-методического обеспечения образовательной среды.  Показатели ЕНТ и дальнейшего трудоустройства выпускников подтверждают целесообразность данного направления профилизации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85 %, 80% и 65% выпускников 2015, 2016 и 2017 г.г., обучавшихся в классах  естественно-математического направления и сдававших ЕНТ,  в качестве предмета по выбору выбрали профильный предмет (биология, физика, география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 %, 50 % и 52 %  выпускников данных классов продолжили образование по специальности, связанной с направлением  профильного обучен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емонстрируют достаточно высокий качественный уровень овладения содержанием учебного материала по профилирующим предметам, выбранным ими на процедуре ЕНТ, который  имеет тенденцию к увеличению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анкетировании учащихся выяснилось, что в приоритете предметы физико-математического и естествен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рофессиональная подготовка обучающихся на уровне основного среднего образования осуществляется через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ую работу, ведущая роль в проведении которой принадлежит социально-психологической службе школы (изучение интересов учащихся, их склонностей, консультирование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о возможностях продолжения образования (встречи с представителями организаций начального и среднего профессионального образования и практическое ознакомления с деятельностью данных учреждений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минимального опыта в различных видах деятельности посредством внедрения специальных курсов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  <w:sz w:val="28"/>
          <w:szCs w:val="28"/>
        </w:rPr>
        <w:t>Всё это требует разработки новой Программы развития школы на 2018-2023 годы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;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проблема повышения качества образования для школы является одной из важнейших. Это определяется необходимостью внедрения новых подходов в обучение, 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промежуточной и итоговой аттестации;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ажной для школы является и проблема введения и эффективного использования современных образовательных стратегий и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;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еще одной из проблем школы является недостаточный уровень развития социокультурного пространства школы, внешних связей, дополнительного образования, участия общественности в управлении школой, а также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autoSpaceDE w:val="false"/>
        <w:spacing w:before="28" w:after="28"/>
        <w:ind w:left="180" w:firstLine="360"/>
        <w:jc w:val="both"/>
        <w:rPr/>
      </w:pPr>
      <w:r>
        <w:rPr>
          <w:color w:val="000000"/>
          <w:sz w:val="28"/>
          <w:szCs w:val="28"/>
        </w:rPr>
        <w:t>На  решение проблем, выявленных в ходе анализа, направлена новая Программа развития школы на 2018-2023 годы.</w:t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Миссия и направления Программы.</w:t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ссия  КГУ «Приреченская СШ» заключается  в создании максимально комфортных условий для раскрытия и развития личностного потенциала и социализации каждого обучающегося, в  удовлетворении образовательных потребностей  обучающихся в обучении и воспитани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формируется новая система образования, ориентированная на демократические ценности гражданского общества.  Простая передача даже самых современных знаний, умений и навыков не позволяет сформировать социально ответственную, активную, творческую личность, поэтому система образования современной школы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Times New Roman" w:hAnsi="Times New Roman"/>
          <w:sz w:val="28"/>
          <w:szCs w:val="28"/>
        </w:rPr>
        <w:t>-</w:t>
      </w:r>
      <w:r>
        <w:rPr>
          <w:rFonts w:cs="Symbol"/>
          <w:sz w:val="28"/>
          <w:szCs w:val="28"/>
        </w:rPr>
        <w:t></w:t>
      </w:r>
      <w:r>
        <w:rPr>
          <w:rFonts w:eastAsia="Verdana" w:cs="Verdana" w:ascii="Times New Roman" w:hAnsi="Times New Roman"/>
          <w:sz w:val="28"/>
          <w:szCs w:val="28"/>
        </w:rPr>
        <w:t xml:space="preserve">формирование положительного отношения к учению как главного условия личного роста, а также формирование навыков самостоятельной учебной деятельности как необходимого условия успешности обучения; </w:t>
      </w:r>
    </w:p>
    <w:p>
      <w:pPr>
        <w:pStyle w:val="Normal1"/>
        <w:spacing w:before="0" w:after="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Times New Roman" w:hAnsi="Times New Roman"/>
          <w:sz w:val="28"/>
          <w:szCs w:val="28"/>
        </w:rPr>
        <w:t xml:space="preserve">- </w:t>
      </w:r>
      <w:r>
        <w:rPr>
          <w:rFonts w:eastAsia="Verdana" w:cs="Verdana" w:ascii="Times New Roman" w:hAnsi="Times New Roman"/>
          <w:sz w:val="28"/>
          <w:szCs w:val="28"/>
        </w:rPr>
        <w:t xml:space="preserve">создание условий для сохранения и укрепления физического, психического и нравственного здоровья учащихся, для воспитания в учащихся гражданственности, патриотизма, ответственности, свободолюбия и уважения к правам и свободам других людей, к общечеловеческой культуре, для развития мыслительных и творческих способностей каждого учащегося школы; </w:t>
      </w:r>
    </w:p>
    <w:p>
      <w:pPr>
        <w:pStyle w:val="Normal1"/>
        <w:spacing w:before="0" w:after="29"/>
        <w:jc w:val="both"/>
        <w:rPr/>
      </w:pPr>
      <w:r>
        <w:rPr>
          <w:rFonts w:eastAsia="Verdana" w:cs="Verdana" w:ascii="Times New Roman" w:hAnsi="Times New Roman"/>
          <w:sz w:val="28"/>
          <w:szCs w:val="28"/>
        </w:rPr>
        <w:t xml:space="preserve">- формирование ученика как субъекта учения (ученика, способного активно включаться в разные виды деятельности, готового к выбору индивидуального образовательного маршрута); </w:t>
      </w:r>
    </w:p>
    <w:p>
      <w:pPr>
        <w:pStyle w:val="Normal1"/>
        <w:spacing w:before="0" w:after="29"/>
        <w:jc w:val="both"/>
        <w:rPr/>
      </w:pPr>
      <w:r>
        <w:rPr>
          <w:rFonts w:eastAsia="Verdana" w:cs="Verdana" w:ascii="Times New Roman" w:hAnsi="Times New Roman"/>
          <w:sz w:val="28"/>
          <w:szCs w:val="28"/>
        </w:rPr>
        <w:t xml:space="preserve">- создание эффективной системы управления качеством образования через </w:t>
      </w:r>
      <w:r>
        <w:rPr>
          <w:rFonts w:eastAsia="Courier New" w:cs="Courier New" w:ascii="Times New Roman" w:hAnsi="Times New Roman"/>
          <w:sz w:val="28"/>
          <w:szCs w:val="28"/>
        </w:rPr>
        <w:t>с</w:t>
      </w:r>
      <w:r>
        <w:rPr>
          <w:rFonts w:eastAsia="Verdana" w:cs="Verdana" w:ascii="Times New Roman" w:hAnsi="Times New Roman"/>
          <w:sz w:val="28"/>
          <w:szCs w:val="28"/>
        </w:rPr>
        <w:t xml:space="preserve">овершенствование применяемых новых подходов и  технологий, повышение профессионализма всех сотрудников учрежд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Концепция  желаемого состояния школы.</w:t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последних лет стратегическая цель образовательного учреждения была направлена на создание условий, способствующих развитию личности, стремящейся к самовыражению интеллектуального и творческого потенциала. На определённом этапе данная цель была актуальной и  соответствовала реалиям времени. Однако,   в условиях развития и  обновления системы среднего общего образования, которая должна, согласно поручения главы государства успешно функционировать к 2020 году (Послание президента РК Н.А. Назарбаева народу Казахстана) возникает необходимость переосмысления стратегии развития учреждения. Это связано, прежде всего,   с тем, что мы живем в эпоху революции средств коммуникации, которая меняет образ жизни, общения и мышления, а также методы достижения благосостояния. Мир современных детей не похож на мир предыдущих поколений, будущее во многом будет зависеть от их способности понимать и воспринимать новые концепции, делать правильный выбор, а также учиться и уметь адаптироваться к изменяющимся условиям.</w:t>
      </w:r>
      <w:r>
        <w:rPr>
          <w:color w:val="000000"/>
          <w:sz w:val="28"/>
          <w:szCs w:val="28"/>
        </w:rPr>
        <w:t xml:space="preserve"> Поэтому, в современных условиях миссия школы заключается в следующем: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лучение основного среднего и общего среднего образования каждому ученику на максимально возможном  качественном уровне в соответствии с индивидуальными возможностями личност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адаптации обучающегося к условиям жизни в динамично развивающейся среде, к реалиям общественного развития. 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у обучающегося осознанного отношения к своему будущему на основе личностно – профессиональных пла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личительные  изменения  в  характере  образования все  более  явно  ориентируют  его  на  свободное  становление  человека,  на творческую инициативу, самостоятельность, конкурентоспособность, готовность к постоянному самообразованию, мобильность будущих специалистов, а также воспитание  личности  конструктивно  мыслящей,  личности, уважающей позицию другого,  личности   толерантной и  нравственной.  Все  это  является  показателями социально успешной индивидуа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,  ориентированная  на  академические  и  энциклопедические познания  выпускника,  с  точки  зрения  новых  запросов  рынка  труда,  сегодня устарела. Успешность,  конкурентоспособность на  современном рынке  труда  во многом  зависит  от  способности  человека  приобретать  и  развивать  умения, навыки, которые могут использоваться или трансформироваться применительно к целому ряду ситуаций. Следовательно, образование должно быть нацелено на формирование  у  обучающихся  ключевых  компетентностей,  которые  являются ответом системы образования на требования соци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бразования определены в виде следующих ключевых компетенций выпускник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ценностно-ориентационная компетенция; 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общекультурная компетенция; 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когнитивная компетенция; 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коммуникативная компетенция; 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ологическая компетенция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компетенция социального взаимодействия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личного саморазви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ель образования, ориентированного на результат предполагает, что добиться  значительных  результатов  в  деятельности,  значит ощущать  удовлетворение  от  того,  что,  результат,  к  которому   стремился,  совпал 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жиданиями или превзошёл его. Это, в свою очередь, обуславливает наличие у обучающихся  сформированных  компетенц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формирование образованной, творческой, компетентной и конкурентоспособной личности предполагает  реализацию компетентностного подхода в образовательном учрежд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и положено начало для теоретического и  методического осмысления компетентностного подхода. При этом в педагогической среде отмечаются определённые трудности  в  реализации  этого  подхода, причинами которых являются:  отсутствие  необходимой  мотивации;  недостаток соответствующих  знаний  и  умений, отсутствие  четкой  позиции  по данному  вопросу  в  научно-педагогической литературе, доминирование репродуктивных  методов  обучения,  ориентация,  прежде  всего,  на знания,  преобладание  объясняющей  роли  учителя.  Т.е.  с  одной стороны,  темпы  развития  образования  предполагают осуществление компетентностного подхода в образовании, а, с другой стороны, отмечается недостаточная готовность учителей к это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 определения  единого  категориального  поля  определим   термины, употребляемые в Программе развит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етенция –  образовательный  результат,  выражающийся  в подготовленности  выпускника,  в  реальном  владении  методами,  средствами деятельности,  в  возможности  справиться  с  поставленными  задач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–  интегральное  качество  личности,  проявляющееся  в общей  способности  и  готовности  к  деятельности,  основанной  на  знаниях  и опыте,  которые  приобретены  в  процессе  обучения  и  социализации  и ориентированы  на  самостоятельное  и  успешное  участие  в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 подход  означает  постепенную  переориентацию доминирующей  образовательной  парадигмы  с  преимущественной  трансляцией знаний,  формированием  навыков  на  создание  условий  для  овладения комплексом  компетенций,  означающих  потенциал,  способности  выпускника  к выживанию  и  устойчивой  жизнедеятельности  в  условиях  современного социально-политического,  рыночно-экономического, информационно и коммуникационно насыщен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образа социально-адаптированной личности выпускника, осваивающего основы социального опыта и культуры человеческих отношений, что находит выражение «в активной адаптации к условиям современного рынка и в возможности моделирования своего жизненного пу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формирование  социально-адатпированной   успешной  индивидуальности педагогический  коллектив школы  связывает  с  реализацией  компетентностного подхода,  сущность  которого  заключается  в  формировании  таких  ключевых компетенций как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духовно – нравственная компетен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равовая  компетен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; 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омпетен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общекультурная компетен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здоровьесберегающая компетен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бно-познавательная компетен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 условия,  выполнение которых  будет  способствовать  формированию  у  школьников  ключевых компетентностей,  заключаются в следующ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еятельностный характер обучения (т.е. образовательный процесс должен трансформироваться таким образом, чтобы в нём появились «пространства реального действия», когда создаётся определённый «продукт»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риентация  учебного  процесса  на  развитие  самостоятельности  и ответственности обучающегося за процесс и результаты свое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здание  условий  для  понимания  учениками  собственных  ценностей  и приобретения опыта достижения цел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здание  условий (научно-методических,  организационных, информационных,  мотивационных,  нормативно-правовых), обеспечивающих реализацию компетентност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отовность  педагогов (мотивационная,  теоретическая,  практическая)  к реализации компетентностного подх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позволяет создать развивающую среду для педагогов и учеников, а это является важнейшим фактором формирования ключевых компетентностей. </w:t>
      </w:r>
      <w:r>
        <w:rPr>
          <w:color w:val="000000"/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образовательных стандар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системы поддержки талантливых дет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чительского потенц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бновление школьн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хранение и укрепление здоровья школьников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ментора,  наставника, сопровождающего самостоятельную деятельность учащегос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 w:before="10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Предполагаемые результаты реализации Программы. </w:t>
      </w:r>
    </w:p>
    <w:p>
      <w:pPr>
        <w:pStyle w:val="Normal"/>
        <w:numPr>
          <w:ilvl w:val="0"/>
          <w:numId w:val="10"/>
        </w:numPr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дрение новых подходов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 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</w:t>
      </w:r>
    </w:p>
    <w:p>
      <w:pPr>
        <w:pStyle w:val="Normal"/>
        <w:numPr>
          <w:ilvl w:val="0"/>
          <w:numId w:val="10"/>
        </w:numPr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еспечение подготовки и готовности педагогических кадров к работе в условиях повышения конкурентоспособности образования;  </w:t>
      </w:r>
    </w:p>
    <w:p>
      <w:pPr>
        <w:pStyle w:val="Normal"/>
        <w:numPr>
          <w:ilvl w:val="0"/>
          <w:numId w:val="10"/>
        </w:numPr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медико-педагогического 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numPr>
          <w:ilvl w:val="0"/>
          <w:numId w:val="10"/>
        </w:numPr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системы инклюзивного образования в школе.</w:t>
      </w:r>
    </w:p>
    <w:p>
      <w:pPr>
        <w:pStyle w:val="Normal"/>
        <w:numPr>
          <w:ilvl w:val="0"/>
          <w:numId w:val="10"/>
        </w:numPr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ей максимальному раскрытию  творческого потенциала педагогов и учащихся, сохранению и укреплению  их здоровья.</w:t>
      </w:r>
    </w:p>
    <w:p>
      <w:pPr>
        <w:pStyle w:val="Normal"/>
        <w:numPr>
          <w:ilvl w:val="0"/>
          <w:numId w:val="10"/>
        </w:numPr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numPr>
          <w:ilvl w:val="0"/>
          <w:numId w:val="10"/>
        </w:numPr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spacing w:before="28" w:after="28"/>
        <w:ind w:left="825" w:hanging="4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autoSpaceDE w:val="false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6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Ресурсное обеспечение Программы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функционирует в одном здании постройки 1966 года, которое нуждается в ремонте крыши, замене окон. Школа располагает спортивным залом,  спортивной площадкой, библиотекой, столовой, медицинским кабинетом. Общее количество учебных кабинетов с учетом малых кабинетов для занятий по подгруппам – 11, планируется новый методический кабинет.  Школа имеет компьютерный класс, оснащенный 11 персональными компьютерами, 4 из них которые подключены к сети Интернет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в школе работают 14 компьютеров, имеется музыкальный центр, 2 телевизора с DVD приставками, 1 мультимедийный кабинет физики новой модификации, а для занятий спортом приобретены лыжи, коньки,  в учебные кабинеты –  мебель и технические средства обучения. 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необходимо ежегодно проводить следующие мероприятия за счет бюджетных средств: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8"/>
      </w:tblGrid>
      <w:tr>
        <w:trPr>
          <w:trHeight w:val="7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ые мероприятия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</w:tr>
      <w:tr>
        <w:trPr>
          <w:trHeight w:val="5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,  поощрение за освоение новых технологий.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 компьютеров и мультимедийного оборуд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ним.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портивного инвентаря   для проведения соревнований и уроков.  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овременного оборудования,  наглядных пособий, игрушек  для мини-центра.</w:t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81"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овременного оборудования для столовой школы.</w:t>
            </w:r>
          </w:p>
        </w:tc>
      </w:tr>
    </w:tbl>
    <w:p>
      <w:pPr>
        <w:pStyle w:val="Normal"/>
        <w:autoSpaceDE w:val="false"/>
        <w:spacing w:before="28" w:after="28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их мероприятий необходимо в обязательном порядке установить по периметру школы ограждение, сделать капитальный ремонт санитарных узлов на 1 и 2 этажах, отремонтировать внутри школы  электроосвещение, заменить линолеум в кабинетах. Требуется ремонт  школьной столовой и спортивного зала.</w:t>
      </w:r>
    </w:p>
    <w:p>
      <w:pPr>
        <w:pStyle w:val="Normal"/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sz w:val="28"/>
          <w:szCs w:val="28"/>
        </w:rPr>
        <w:t>Раздел 7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сновные мероприятия п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 о  выпускнике  школы,  об  образовательном  процессе  и условиях,  его  обеспечивающих,  позволяют  определить  приоритетные направления  в деятельности педагогического  коллектива на период реализации настоящей Программы развития школы как следующи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вышение качества школьного образования посредств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дрения новых подходов в обучение и воспитание, а также  образовательных  технологий,  направленных  на  развитие ключевых компетенций обучающихся, системного использования активных и интерактивных методов обу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дения  дифференцированной  оценки  учебных  достижений  обучающихся по технологии «Портфолио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я информационной компетентности обучающихся и педагогов в процессе совершенствования информационной среды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вершенствование профессиональной компетентности педагогов школы посредств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я  квалификации  педагогов  через  своевременную организацию курсовой  подготовки,  систему  участия  в  научно-практических конференциях,  семинарах,  педагогических  чтений,  дистанционных  формах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я педагогов в профессиональных конкурс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бщения  и  распространение  актуального  педагогического  опы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 шко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ния  потребности  в  педагогических кадрах, своевременного укомплектования квалифицированными кад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я мировоззренческих, профессиональных и личностно-нравственных качеств педагогов в процессе их само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новление системы научно-методического обеспечения образовательного процес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 преподавателями  различными  методами  диагностики  и прогнозирования результат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вершенствование системы государственно – общественного управления школой и укрепление материально-технической баз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здание условий,  способствующих  успешной  реализации  основных направлений инновационного развития школ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ключение  всех  участников  образовательного  процесса  в  реализацию Программы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крепление  и  развитие  материально  базы  образовательного  учреждения  в соответствии с современными требованиями к оснащению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Развитие воспитательной системы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овления содержания деятельности по основным направлениям воспитательной системы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сширение  пространства  реализации  личностных  достижений обучающихся посредством увеличения числа творческих объединений (кружков), секций, клубов по интере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е  сотрудничества  с  учреждениями  дополнительного  образования при  разработке  школьных  социальных  проектов  и  в  процессе  участия обучающихся в конкурсах и проектах всех уров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ширения  спектра дополнительных образовательных услуг,  предоставляемых  школой.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основных направлений Программы развития КГУ «Приреченская СШ» Зерендинского района на 2018-2023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16"/>
        <w:gridCol w:w="4117"/>
        <w:gridCol w:w="867"/>
        <w:gridCol w:w="756"/>
        <w:gridCol w:w="946"/>
        <w:gridCol w:w="2837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01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   Повышение качества школьного образования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 диагностика обучающихся,  их потребностей, возможностей,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ирование   программ предпрофильных курсов, курсов по выбору и прикладных курсов на уровне основного среднего и общего средн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>
          <w:trHeight w:val="81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ённости обучающимихся содержанием образования школьного и ученического компонентов на уровне общего среднего образования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м. директора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МС «Работа с одаренными и талантливыми детьми»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их планов, образовательных программ предпрофильных курсов, курсов по выбору, программ факультативных курсов, программ индивидуальных занятий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, ежегодно в это время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истема использования активных и интерактивных методов обучения в моей практической деятельности» 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 «Технология «Портфолио» как дифференцированная  оценка  учебных  достижений  обучающихся» 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 в дистанционных конференциях, семинарах и олимпиадах. 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  в дистанционных конкурсах, играх, олимпиадах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уроков в режиме on-linе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льтимедийной продукции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системы компьютерного тестирования в процессе подготовки обучающихся к ВОУД и ИА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го парка школы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и Интернет-ресурсов библиотеки (создание банка электронных книг, периодики)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школьной библиотекой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служивание   школьного сайта.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учителя информатики, КР, РМО, активисты ученического коллектива</w:t>
            </w:r>
          </w:p>
        </w:tc>
      </w:tr>
      <w:tr>
        <w:trPr>
          <w:trHeight w:val="635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ершенствование профессиональной компетентности педагогов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профессиональная диагностика  педагогических кадр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рганизацию курсовой  подготовки педагог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  участие  педагогов в  научно-практических конференциях,  семинарах,  педагогических  чтени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педагогов личностно-ориентированных технологий, форм, методов активизации познавательной деятельности учащихс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педагогами личностно-ориентированного,  деятельностного и компетентностного  подходов в образовательном процесс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в конкурсах, профессионального мастерств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над темами самообразов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изучение ППО педагогов школ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новление системы научно-методического обеспечения образовательного процесса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 педагогами  различными  методами  диагностики  и прогнозирования результатов образовательного процесс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, 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, дидактических и программных продукт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исследовательской, поисковой работы педагог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Г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инновационной педагогической дея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</w:tc>
      </w:tr>
      <w:tr>
        <w:trPr>
          <w:trHeight w:val="717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системы государственно – общественного управления школой и укрепление материально-технической баз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материально-технической, </w:t>
            </w:r>
            <w:r>
              <w:rPr>
                <w:bCs/>
                <w:sz w:val="28"/>
                <w:szCs w:val="28"/>
              </w:rPr>
              <w:t>учебно– материальной, учебно – методической и дидактической базы</w:t>
            </w:r>
            <w:r>
              <w:rPr>
                <w:sz w:val="28"/>
                <w:szCs w:val="28"/>
              </w:rPr>
              <w:t xml:space="preserve"> в соответствие с необходимыми условиями образовани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(июнь-авгус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ресурсов для обеспечении функционирования и развития школ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усилий социальных партнёров, принимающих участие в образовательной деятельности школы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(август, сентябр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понсор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а мер, направленных на качественную подготовку и сдачу ЕНТ и ВОУД по общеобразовательным предметам, определённым МОН  Р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школьного и вариативного компонентов рабочего учебного плана школ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(авгус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оения учащимися государственных общеобязательных стандартов на уровне учебных предмет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функций администрации школы, членов педагогического коллектива, административно-хозяйственного персонал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бразовательного  процесса  современными  техническими  средства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витие воспитательной систем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деятельности по реализации основных направлений воспитательной системы школ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деятельности по основным направлениям воспитательной системы школ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лан работы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творческих объединений (кружков), секций, клубов по интересам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трудничества  с  учреждениями  дополнительного  образования.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 спектра дополнительных образовательных услуг, оказываемых учреждением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потребностей учащихся, их профессиональных склонностей, предметной ориентации на уровне основного среднего образования, образовательных и жизненных планов учащихся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щимися минимального опыта в различных видах деятельност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возможностях образовательной системы и результатах оборазовательной деятельности дете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Обеспечение сохранения и укрепления здоровья учащихся и педагогов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сихолого-медико-педагогические исследования особенностей развития детей  6 – 11 лет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психолог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я за выполнением санитарных нор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ециальных воспитательных мероприятий для детей «группы риска»: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ннее выявление и учет детей с отклонениями в  поведении;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ещение на дому детей «группы риска»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неурочной занятости и организация летнего отдых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дицинских осмотров, вакцинац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директор школ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ней здоровья для педагогов (дважды в год, в каникулярное время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</w:tbl>
    <w:p>
      <w:pPr>
        <w:pStyle w:val="Normal"/>
        <w:autoSpaceDE w:val="false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ОЖИДАЕМЫЕ РЕЗУЛЬТАТ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РЕАЛИЗАЦИИ ПРОГРАММЫ РАЗВИТИЯ   ШКОЛ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     </w:t>
      </w:r>
      <w:r>
        <w:rPr>
          <w:color w:val="000000"/>
          <w:kern w:val="0"/>
          <w:sz w:val="28"/>
          <w:szCs w:val="28"/>
          <w:lang w:eastAsia="ru-RU"/>
        </w:rPr>
        <w:t>Внедрение и совершенствование методов обучения и воспитания должно способствовать развитию у школьников стремления к успеху и ведению здорового образа жизни. Планируется активное внедрение новых образовательных программ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      </w:t>
      </w:r>
      <w:r>
        <w:rPr>
          <w:color w:val="000000"/>
          <w:kern w:val="0"/>
          <w:sz w:val="28"/>
          <w:szCs w:val="28"/>
          <w:lang w:eastAsia="ru-RU"/>
        </w:rPr>
        <w:t>Освоение эффективных образовательных технологий в деятельности школы, совершенствование используемых методов обучения и воспитания, будут способствовать развитию у школьников мотивации к обучению и получению высокого уровня знаний, формированию базовых ключевых компетентностей, поможет реализовать творческий потенциал детей, сформирует навык научно-исследовательской работы, повысит их интеллектуальный уровень. На данном направлении предполагается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вышение роста качества обучения по основным образовательным программам в динамике 2018-2022гг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Эффективная реализация программ профильного обучения; формирование у выпускников школы ключевых компетентностей;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ложительная динамика поступления выпускников школы в ВУЗы по специальностям подготовки: профильным и иным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Повышение мотивации обучающихся в достижении высоких учебных результатов через активное участие в учебной и внеурочной деятельности (количественные показатели участия в предметных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лимпиадах, творческих конкурсах, фестивалях, научных ученических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нференциях и. т.д)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Эффективное использование современных форм обучения и воспитания, образовательных технологий, в том числе информационно- коммуникационных; повышение ИКТ-компетентности педагогов и учащихся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Положительная динамика результатов работы с одаренными и талантливыми детьми в разных предметных областях (положительная динамика участия и результатов участия в предметных олимпиадах, конкурсах, спортивных соревнованиях, научно-исследовательских конференциях и т.д.)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     </w:t>
      </w:r>
      <w:r>
        <w:rPr>
          <w:color w:val="000000"/>
          <w:kern w:val="0"/>
          <w:sz w:val="28"/>
          <w:szCs w:val="28"/>
          <w:lang w:eastAsia="ru-RU"/>
        </w:rPr>
        <w:t>Создание условий для медико-психологического сопровождения детей будет способствовать сохранению и укреплению здоровья учащихся, формированию у них потребности в здоровом образе жизни, социальному и профессиональному самоопределению. На данном направлении предполагается следующее: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Создание эффективной системы обеспеченности безопасности пребывания в школе (диагностируется положительной динамикой снижения количества правонарушений в стенах школы, количеством обучающихся, находящихся на учете в отделе по делам несовершеннолетних)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Эффективное функционирование системы здоровье-сбережения: повышение количественных и качественных показателей проведенных мероприятий оздоровительного характера, устойчивый рост количества обучающихся, посещающих спортивные секции, участвующих в спортивных соревнованиях, безусловно сохранение, положительная динамика здоровья обучающихся и педагог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     </w:t>
      </w:r>
      <w:r>
        <w:rPr>
          <w:color w:val="000000"/>
          <w:kern w:val="0"/>
          <w:sz w:val="28"/>
          <w:szCs w:val="28"/>
          <w:lang w:eastAsia="ru-RU"/>
        </w:rPr>
        <w:t>Программно-целевой подход к учебно-воспитательной работе школы позволит определить главные целевые ориентиры в школе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 В частности, предполагается следующее: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Сохранность контингента обучающихся на разных ступенях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разования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Положительная динамика в системе сетевого взаимодействия с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оциальными партнерами, образовательными, досуговыми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художественно-эстетическими, спортивно-оздоровительными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чреждениями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Востребованность и результативность образовательных услуг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ополнительного образования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Повышение мотивации обучающихся в достижении высоких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езультатов через активное участие во внеурочной деятельности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(количественные показатели участия в спортивных соревнованиях,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нкурсах разных направлений культуры и  т.д)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Повышение социального статуса школы в микрорайоне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(диагностируется положительной динамикой контингента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учающихся, получающих образовательные услуги по программе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новного общего образования)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Эффективность работы  Управляющего совета школы, органа школьного самоуправления.  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∙ </w:t>
      </w:r>
      <w:r>
        <w:rPr>
          <w:color w:val="000000"/>
          <w:kern w:val="0"/>
          <w:sz w:val="28"/>
          <w:szCs w:val="28"/>
          <w:lang w:eastAsia="ru-RU"/>
        </w:rPr>
        <w:t>Эффективность работы по направлению – формирование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ложительного имиджа школы, корпоративной внутришкольной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ультуры (диагностируется количеством  мероприятий,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личеством публикаций в СМИ разного уровня о деятельности школы,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зданием собственной внутришкольной газеты, рекламных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материалов, педагогических, методических брошюр и др.)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    </w:t>
      </w:r>
      <w:r>
        <w:rPr>
          <w:color w:val="000000"/>
          <w:kern w:val="0"/>
          <w:sz w:val="28"/>
          <w:szCs w:val="28"/>
          <w:lang w:eastAsia="ru-RU"/>
        </w:rPr>
        <w:t>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 потенциала педагогов и учащихся, сохранению и укреплению их здоровья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 xml:space="preserve">Прохождение руководителем организации курсов повышения квалификации и переподготовки в области менеджмента, владение теоретическими и законодательными  основами нового финансово-экономического механизма финансирования общеобразовательных школ,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хват дошкольным образованием в мини-центре и классах предшкольной подготовки детей, не охваченных обучением в детских дошкольных учреждениях - 100%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обновленное содержание образования.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ирование и внедрение предпрофильных курсов по каждой образовательной области на уровне основного среднего образован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апробирование и внедрение прикладных курсов и курсов по выбору, отвечающих образовательным потребностям обучающихся на уровне общего среднего образования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уровень педагогических кадров (доля высококвалифицированных педагогов, имеющих высшую и первую квалификационную категории от общей численности педагогических кадров) – 50%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>Уровень ИКТ компетентности педагогического коллектива – 100%; уровень владения эффективными методиками использования ИКТ – 100%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попечительского совета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спеваемости и качества знаний обучающихся по итогам учебного года - 100% (успеваемость) и 55% (качество)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уровень освоения учебных программ по итогам промежуточной аттестации обучающихся переводных классов - 50 %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академических достижений обучающихся по итогам ЕНТ на уровне  общего  среднего образования – средний балл 85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>Создание эффективной воспитательно-развивающей системы, способствующей воспитанию у обучающихся гражданственности, социальной зрелости и способности адаптироваться в современном мире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 статуса  школы посредством повышения конкурентоспособности образовательных услуг.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 всех  субъектов  образовательного процесса  сферами  жизни  и  деятельности 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2240" w:h="15840"/>
      <w:pgMar w:left="127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kern w:val="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23">
    <w:name w:val="c23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Symbol" w:hAnsi="Symbol" w:eastAsia="Symbol" w:cs="Symbol"/>
      <w:color w:val="000000"/>
      <w:lang w:val="ru-RU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tLeast" w:line="240" w:before="280" w:after="280"/>
    </w:pPr>
    <w:rPr>
      <w:rFonts w:ascii="Arial" w:hAnsi="Arial" w:cs="Arial"/>
      <w:color w:val="282828"/>
      <w:kern w:val="0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kern w:val="0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kern w:val="0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4:00Z</dcterms:created>
  <dc:creator>Света</dc:creator>
  <dc:description/>
  <cp:keywords/>
  <dc:language>en-US</dc:language>
  <cp:lastModifiedBy>Наташа</cp:lastModifiedBy>
  <cp:lastPrinted>2016-02-16T18:53:00Z</cp:lastPrinted>
  <dcterms:modified xsi:type="dcterms:W3CDTF">2018-11-19T06:12:00Z</dcterms:modified>
  <cp:revision>4</cp:revision>
  <dc:subject/>
  <dc:title/>
</cp:coreProperties>
</file>