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мола облысы Акмолинская область</w:t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енді ауданы Зерендинский район</w:t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ММ «Приречный ОМ»  КГУ «Приреченская СШ»</w:t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21932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М</w:t>
      </w:r>
      <w:r>
        <w:rPr>
          <w:rFonts w:cs="Times New Roman" w:ascii="Times New Roman" w:hAnsi="Times New Roman"/>
          <w:b/>
          <w:bCs/>
          <w:sz w:val="32"/>
          <w:szCs w:val="32"/>
        </w:rPr>
        <w:t>ОДЕЛЬ ОЦЕНКИ ОБРАЗОВАТЕЛЬНОЙ СРЕДЫ НРАВСТВЕННО-ДУХОВНОГО РАЗВИТИЯ 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ила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процкая Римма Роман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шая категория, школьный координатор по ОС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ый тренер, стаж 23 года в данн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ечное</w:t>
      </w:r>
      <w:r>
        <w:rPr>
          <w:sz w:val="28"/>
          <w:szCs w:val="28"/>
        </w:rPr>
        <w:t xml:space="preserve"> -201</w:t>
      </w:r>
      <w:r>
        <w:rPr>
          <w:sz w:val="28"/>
          <w:szCs w:val="28"/>
          <w:lang w:val="ru-RU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Без глубокого духовного и нрав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чувства человек не может име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и любви, ни чести, - ниче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ем человек есть челов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.Бе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едение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Наивысший уровень нравственного становления человека – направленность личности, в которой отражены наиболее типичные черты и качества, способы действий и формы пове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>В основе поведения всегда должны лежат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нания о том, что является правильным, а что неправильным, т. е. у человека должны быть сформированы определенные представления и понятия о моральных норм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 определенная эмоционально окрашенная оценка этих норм, т. е. необходимость следовать им, должно быть выработано нравственное сознание как регулятор всех действий и поступков челове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чему мы сегодня говорим о развитии духовно – нравственного воспитания школьников?    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Так как существуют причины проблемы духовно – нравственного воспитания школьников это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сутствие четких положительных жизненных ориентиров для молодого поко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ад культурно – досуговой деятельности с детьми и молодежью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недостаточное патриотическое воспитание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-пропаганда средствами массовой информации, жестокости и насилия, реклама алкогольной продукции и табачных  изделий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редставление детей о главных человеческих духовных ценностях вытесняются  материальными.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Отсюда возникает </w:t>
      </w:r>
      <w:r>
        <w:rPr>
          <w:b/>
          <w:color w:val="000000"/>
          <w:sz w:val="28"/>
          <w:szCs w:val="28"/>
          <w:lang w:val="ru-RU"/>
        </w:rPr>
        <w:t>актуальность данной темы проекта, которая  связана с проблемами  духовно – нравственного воспитания школьник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– первых, общество нуждается в подготовке широко образованных, высоко нравственных людей, обладающих не только знаниями, но и прекрасными чертами личност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– вторых, в современном мире ребенок развивается, окруженный множеством разнообразных источников сильного воздействия на него, как  позитивного, так и негативного характера на еще только формирующуюся сферу нравственност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– третьих, само по себе образование не гарантирует высокого уровня нравственной воспитанност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– четвертых, нравственные знания информируют ребенка о нормах поведения в современном обществе, дают представление о последствиях нарушения этих норм или последствия данного поступка для окружающ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ые, как и другие социальные ценности, неразрывны с деятельностью, с оценкой, либо актуальной, либо потенциально присутствующей в возможности деятельности. Идея интеграции духовно-нравственного воспитания в школьные предметы, в частности в математику, помогает учащимся  увидеть в окружающем мире отражение вечных ценностей и составить целостную картину мира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, ценности, подходы и содержание к духовно-нравственному воспитанию молодежи нашли прямое отражение 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винутом Лидером Нации в Послании «Путь Казахстана – 2050: единая цель, единые интересы, единое будущее» национальная иде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әңгілік 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которая направлена на воспитание у детей и молодежи высокой духовности, гражданской позиции, социальной отвественности, развитие национального самосознания и толерантности, готовности к труду на благо казахстанского общества, формирование нового казахстанского патриотизма и чувства един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школой стоят следующие цели духовно – нравственного развития школь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чащихся нравственно здоровыми, способными быть патриотами своей Род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, изучать и уважать традиции, обычаи, национальную культуру своего на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духовно – нравственную личность, обладающую навыками нравственного потенциал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чное соединение  нравственного и духов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деи интеграции духовно-нравственного воспитания в школьные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рывное взаимодействие и  сотрудничество с семьями обучающихся, другими субъектами социализации, опираясь на национальные традиции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сновные направления духовно-нравственного воспит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е 1. Воспитание гражданственности, патриотизма, уважения к правам, свободам и обязанностям челове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е 2. Воспитание нравственных чувств и этического созн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Направление 3. Воспитание трудолюбия, творческого отношения к учению, труду, жизн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правление 4.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е ценностного отношения к семье, здоровью, здоровому образу жиз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ие5. Воспитание ценностного отношения к природе, окружающей среде,  (экологическое воспитание)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Основными принципами </w:t>
      </w:r>
      <w:r>
        <w:rPr>
          <w:color w:val="000000"/>
          <w:sz w:val="28"/>
          <w:szCs w:val="28"/>
          <w:lang w:val="ru-RU"/>
        </w:rPr>
        <w:t>организации духовно – нравственного развития школьников являетс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равственный портрет педагог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циально – педагогическое партнерство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дивидуально – личностное развит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тегрированность программ духовно – нравственного воспита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оциальная востребованность воспитания.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ая часть.</w:t>
      </w:r>
    </w:p>
    <w:p>
      <w:pPr>
        <w:pStyle w:val="Style16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360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</w:rPr>
        <w:t xml:space="preserve">Модель оценки образовательной среды по нравственно -духовному развитию обучающихся </w:t>
      </w:r>
      <w:r>
        <w:rPr>
          <w:b/>
          <w:bCs/>
          <w:color w:val="000000"/>
          <w:sz w:val="28"/>
          <w:szCs w:val="28"/>
          <w:lang w:val="ru-RU"/>
        </w:rPr>
        <w:t xml:space="preserve">этот процесс </w:t>
      </w:r>
      <w:r>
        <w:rPr>
          <w:color w:val="000000"/>
          <w:sz w:val="28"/>
          <w:szCs w:val="28"/>
        </w:rPr>
        <w:t xml:space="preserve"> образования понимается не только как процесс усвоения системы знаний, умений и компетенций, но и как процесс развития личности, принятия духовно – нравственных, социальных, семейных ценностей, а значит, школа обязана представить обществу результаты процесса духовно – нравственного развития и воспитания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В современной школе разработана модель оценки качества деятельности по духовно - нравственному развитию личности обучающихся на всех уровнях  общего образования на критериальной основе. Основная задача данной модели: построение системы педагогического мониторинга, выделение видения тех показателей (или их целостной системы), которые могли охарактеризовать деятельность образовательной среды по духовно-нравственному развитию личности и отражают уровень духовно – нравственного развития  школьников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истема оценки образовательной среды по духовно – нравственному развитию личности обучающихся основывается на </w:t>
      </w:r>
      <w:r>
        <w:rPr>
          <w:b/>
          <w:color w:val="000000"/>
          <w:sz w:val="28"/>
          <w:szCs w:val="28"/>
        </w:rPr>
        <w:t>трёх основных показателях: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показатель</w:t>
      </w:r>
      <w:r>
        <w:rPr>
          <w:color w:val="000000"/>
          <w:sz w:val="28"/>
          <w:szCs w:val="28"/>
        </w:rPr>
        <w:t xml:space="preserve"> - оценка качества деятельности образовательной среды по созданию пространства духовно – нравственного развития личности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 показатель</w:t>
      </w:r>
      <w:r>
        <w:rPr>
          <w:color w:val="000000"/>
          <w:sz w:val="28"/>
          <w:szCs w:val="28"/>
        </w:rPr>
        <w:t xml:space="preserve"> - оценка качества деятельности педагогических работников по созданию духовно воспитывающей и нравственно развивающей среды как детского сообщества в целом, так и каждого отдельного ребёнка;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 показатель</w:t>
      </w:r>
      <w:r>
        <w:rPr>
          <w:color w:val="000000"/>
          <w:sz w:val="28"/>
          <w:szCs w:val="28"/>
        </w:rPr>
        <w:t xml:space="preserve"> - оценка сформированности компетентностей обучающихся, характеризующих уровень их духовно – нравственного развит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остранство духовно – нравственного развития личности ребёнка едино – это его обязательная характеристика. Система ценностей создаёт смысловую основу пространства духовно – 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 Его структура представляет собой совокупность разных пространств, каждое из которых воздействует на процесс духовно – нравственного развития ребёнка. В процессе разработки мониторинга деятельности образовательной среды по созданию пространства духовно – нравственного развития личности обучающихся был определён перечень основных факторов, оказывающих влияние на результативность деятельности школы по духовно-нравственному развитию личности: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1 фактор: </w:t>
      </w:r>
      <w:r>
        <w:rPr>
          <w:b/>
          <w:color w:val="000000"/>
          <w:sz w:val="28"/>
          <w:szCs w:val="28"/>
        </w:rPr>
        <w:t>Используемые критерии оценки качества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трудничества с внешними учреждениями (с учреждениями дополнительного образования, общественностью, СМИ, учреждениями культуры, спорта, социальными учреждениями, традиционными российскими религиозными организациями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рактика школьников (участие в социальных проектах, акция, городских и областных мероприятиях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олонтёрского движени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методы оценки качества деятельности: рефлексия, внутренняя и внешняя экспертиза, мониторинг, диагностика, опрос, анкетирова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Семья (обязательный элемент пространства духовно - нравственного развития личности ребёнка, интеграция воспитательных усилий семьи и школы имеет приоритетное значение и содействует духовно – нравственному развитию не только школьника, но и их родителей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Фактор 2: </w:t>
      </w:r>
      <w:r>
        <w:rPr>
          <w:b/>
          <w:color w:val="000000"/>
          <w:sz w:val="28"/>
          <w:szCs w:val="28"/>
        </w:rPr>
        <w:t>Используемые критерии оценки качества деятельности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включённости родителей (законных представителей) в образовательный и воспитательный процесс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детско-родительских отноше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Используемые методы оценки качества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флексия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, анкетировани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>Качество деятельности по духовно – нравственному развитию личности  характеризуется уровнем сформирован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у обучающихся следующих компетенций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смысловые компетенции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познавательны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личностного самосовершенствова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Критерием оценивания выступает уровень сформирован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нравственных качеств личности, воспитанности и социальных компетенций у обучающих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агностика результатов личностного развития школьников предполагает проявление обучающимся качеств своей личности. Всё это достаточно интимная сфера, поэтому правила личной безопасности, конфиденциальности требуют проводить такую диагностику только в виде не персонифицируемых работ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бъектом  оценки метапредметных результатов в части воспитания  могут служить диагностики, проводимые администрацией, психологом, педагогами в рамках изучения результативности духовно-нравственного развития и воспитания, внеурочной деятельности, контроля состояния организации образовательного процесса по класса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иагностические методики являются примерными. Образовательная организация вправе выбрать из предложенного пакета диагностических методик необходимые для изучения результативности духовно-нравственного развития и воспитания или использовать  другие методики, соответствующие целям, задачам, содержанию, условиям и особенностям образовательного процесса в образовательной организации и считает необходимыми при проведении мониторинговых исследова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результаты духовно-нравственного развития и воспитания  обучающихся оцениваются в рамках </w:t>
      </w:r>
      <w:r>
        <w:rPr>
          <w:rFonts w:cs="Times New Roman" w:ascii="Times New Roman" w:hAnsi="Times New Roman"/>
          <w:b/>
          <w:sz w:val="28"/>
          <w:szCs w:val="28"/>
        </w:rPr>
        <w:t>мониторинговых процедур</w:t>
      </w:r>
      <w:r>
        <w:rPr>
          <w:rFonts w:cs="Times New Roman" w:ascii="Times New Roman" w:hAnsi="Times New Roman"/>
          <w:sz w:val="28"/>
          <w:szCs w:val="28"/>
        </w:rPr>
        <w:t xml:space="preserve">, в которых ведущими методами являются экспертные суждения (родителей, партнеров образовательного учреждения); анонимные анкеты, позволяющие анализировать (не оценивать) ценностную сферу личности, различные тестовые инструменты, созданные с учетом возраста, самооценочные суждения детей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организации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образовательной организацией воспитания и социализации обучающих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ринцип личностно-социально-деятель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 объ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се меры </w:t>
      </w:r>
      <w:r>
        <w:rPr>
          <w:rFonts w:cs="Times New Roman" w:ascii="Times New Roman" w:hAnsi="Times New Roman"/>
          <w:sz w:val="28"/>
          <w:szCs w:val="28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инцип детерминизма (причинной обусловленности) </w:t>
      </w:r>
      <w:r>
        <w:rPr>
          <w:rFonts w:cs="Times New Roman" w:ascii="Times New Roman" w:hAnsi="Times New Roman"/>
          <w:sz w:val="28"/>
          <w:szCs w:val="28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 принцип признания безусловного уважения прав </w:t>
      </w:r>
      <w:r>
        <w:rPr>
          <w:rFonts w:cs="Times New Roman" w:ascii="Times New Roman" w:hAnsi="Times New Roman"/>
          <w:sz w:val="28"/>
          <w:szCs w:val="28"/>
        </w:rPr>
        <w:t>предполагает отказ от прямых негативных оценок и личностных характеристик обучающихся.</w:t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им из эффективных методов определения критериев и показателей духовно – нравственного развития школьников является 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 провед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 эффективности деятельности педагогов по конкретным результатам развития личности и индивидуальност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водится педагогом-психологом и классным руководителем (после специального обучения) дважды в год сентябре, апр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-психолог проводит диагностику всех трех сфер по трем, представленным ниже  методика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уществует несколько </w:t>
      </w:r>
      <w:r>
        <w:rPr>
          <w:b/>
          <w:bCs/>
          <w:color w:val="000000"/>
          <w:sz w:val="28"/>
          <w:szCs w:val="28"/>
        </w:rPr>
        <w:t>мето</w:t>
      </w:r>
      <w:r>
        <w:rPr>
          <w:b/>
          <w:bCs/>
          <w:color w:val="000000"/>
          <w:sz w:val="28"/>
          <w:szCs w:val="28"/>
          <w:lang w:val="ru-RU"/>
        </w:rPr>
        <w:t>дов</w:t>
      </w:r>
      <w:r>
        <w:rPr>
          <w:b/>
          <w:bCs/>
          <w:color w:val="000000"/>
          <w:sz w:val="28"/>
          <w:szCs w:val="28"/>
        </w:rPr>
        <w:t xml:space="preserve"> мониторинга: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е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ник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 инструмента </w:t>
      </w:r>
      <w:r>
        <w:rPr>
          <w:rFonts w:cs="Times New Roman" w:ascii="Times New Roman" w:hAnsi="Times New Roman"/>
          <w:i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отдельных личностных результатов, можно использовать  Таблицу «Мониторинговая карта оценки личностных результатов» и  диагностические методики (см. Приложение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(характер изменения) социальной, психолого-педагогической и нравственной атмосферы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логического инструментария мониторинга данного показателя и объекта исследования могут применяться следующие  диагностические  методи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ка «Психологическая атмосфера в коллективе»,  Л.Г. Жедунова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ка «Наши отношения», Л.М. Фридман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тодика «ПиМ»,  Е.Н. Степанов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«Бусы», М.А. Александров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«Изучение удовлетворенности обучающихся школьной жизнью». А.А. Андреев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 « Изучение взаимодействия педагогов и учащихся в школьном коллективе», Л.В. Байбородов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Методика «Уровень развития самоуправления в ученическом коллективе», М.И. Рожков </w:t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оценок  личностных достижений школьников в процессе духовно-нравственного развития является 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> — это способ фиксирования, накопления и оценивания педагогами, родителями и самим учеником результатов его духовно-нравственного развития. Портфолио составляется по каждой воспитательной программе и разделяется по ступеням образования: начальная, средняя и старшая школа. В портфолио осуществляется последовательное накопление результатов выполнения учеником воспитательных задач в рамках соответствующей воспитательной программы. Портфолио представляет собой педагогически спроектированную и методически организованную индивидуальную подборку материалов, последовательность которых демонстрирует усилия, динамику и достижения ученика в освоении определенных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агностика этики поведе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ц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вый вопрос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вопрос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тий вопрос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твертый вопрос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ятый вопрос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«Диагностика отношения к жизненным ценностя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ция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, 3 – средний уровень.                     2 – ниже среднего уровня.     1, 0 – низкий уров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агностика нравственной мотив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трукц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 1 балл - низки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нравственной воспитанности по методике М.И.Шилов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таблица уровней нравственной воспитанности (УНВ) отражает пять основных показателей нравственной воспитанности школьник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бществу, патриот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умственному тру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физическому тру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людям (проявление нравственных качеств личност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яция личности (самодисциплин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оказателю сформулированы признаки и уровни формирующихся качеств (от 3-го уровня до нулевого уровня). Баллы по каждому показателю независимо друг от друга выставляют учитель и родители. Полученные в ходе диагностики баллы суммируются по каждому показателю и делятся на два (вычисляем средний балл).  Полученные средние баллы по каждому показателю вносятся в сводный. Затем средние баллы по всем показателям суммируются. Полученное числовое значение определяет уровень  нравственной воспитанности (УНВ) личности уче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воспитанность (от 0 до 10 баллов)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отрицательным опытом поведения ученика, которое с трудом исправляется  под влиянием педагогических воздействий, неразвитостью самоорганизации  и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изкий уровень воспитанности  (от 11 до 20 баллов)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, при этом саморегуляция и самоорганизация ситуа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ий уровень воспитанности (от 21 до 40 баллов)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амостоятельностью, проявлениями саморегуляции и самоорганизации, хотя активная общественная позиция еще не вполне сформиров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окий уровень воспитанности (от 31 до 40 баллов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устойчивой и положительной самостоятельностью в деятельности и поведении на основе активной общественной, гражданской поз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формируется  оценка нравственных качеств личности. Необходимо, однако, помнить, что средний балл, выявляемый с помощью «сводного листа», помогает лишь выделить тенденцию, общую характеристику положения дел в классе и предусмотреть целенаправленную работу как с классом в целом, так и с отдельными детьми. Напомним, что управление процессом воспитания предполагает обсуждение и анализ итогов диагностики. Такой анализ необходимо осуществлять на педагогическом консилиуме, на родительском собрании, в индивидуальной беседе с учащимися, коллективно с классом, с группой учащихся, т.е. в разной форме и раз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агностическая программа изучения уровней проявления воспитанности младшего школь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377"/>
      </w:tblGrid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отношения</w:t>
              <w:br/>
              <w:t>Показатели воспитан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и и уровни формирующихся качеств (от 3-го уровня до нулевого уровня)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обществу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атриотизм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к родной природ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любит и бережет природу, побуждает к бережному отношению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любит и бережет при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аствует в деятельности по охране природы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природу не ценит и не бережет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рдость за свою страну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интересуется и гордится историческим прошлым Отечества, рассказывает об этом друг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нтересуется историческим прошл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знакомится с историческим прошлым при побуждении стар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интересуется историческим прошлым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ужение своими сила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ходит дела на службу малому Отечеству и организует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ходит дела на службу малому Оте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аствует в делах на службу малому Отечеству при организации и поддержке со стороны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принимает участия в делах на пользу малому Отечеству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та о своей школ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участвует в делах класса и привлекает к этому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спытывает гордость за свою школу, участвует в делах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 делах класса участвует при побу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в делах класса не участвует, гордости за свою школу не испытывает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умственному труду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Любознательность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знавательная актив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ам много читает и знает, обсуждает с друзьями узн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ам много чит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читает при побуждении взрослых,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читает недостаточно, на побуждения учителя не реагирует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ремление реализовать свои интеллектуальные способност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тремится учиться как можно лучше, помогает друг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тремится учиться как можно луч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иться при наличи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плохо учится даже при наличии контроля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моразвит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есть любимое полезное увлечение, к которому привлекает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есть любимое полезное увл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т полезного увлечения, во внеурочной познавательной деятельности участвует при наличии побуждения со сторон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во внеурочной деятельности не участвует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ованность в учен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аботу на уроке и домашнее задания выполняет внимательно, аккуратно, помогает товарищ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аботу на уроке и домашнее задания выполняет внимательно, аккур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Работу на уроке и домашнее задания выполняет под контро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а уроках невнимателен, домашнее задания не выполняет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физическому труду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Трудолюбие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ициативность и творчество в труд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ходит полезные дела в классе, школе и организует товарищей на творческий тр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ходит полезные дела в классе, школе, выполняет их с интере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частвует в полезных делах в классе, в школе, организованных друг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в полезных делах не участвует, позитивную инициативу и творчество не проявляет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амостоятель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хорошо трудится без контроля со стороны старших и побуждает к этому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ам хорошо трудится, но к труду других равнодуш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трудится при наличи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участия в труде не принимает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Бережное отношение к результатам тру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бережет личное и общественное имущество, стимулирует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бережет личное и общественное иму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требует контроля в отношении к личному и общественному иму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брежлив, допускает порчу личного и общественного имущества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сознание значимости тру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сознает знание труда, сам находит работу по своим силам и помогает товарищ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сознает значение труда, сам находит работу по своим си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 имеет четкого представления о значимости труда; при выполнении работ по силам нуждается в рук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осознает значимости труда, не умеет и не любит трудиться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людям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Доброта и отзывчивость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важительное отношение к старши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уважает старших, не терпит неуважительного отношения к ним со стороны свер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уважает стар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к старикам не всегда уважителен, нуждается в рук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 уважает старших, допускает грубость.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ружелюбное отношение к сверстник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тзывчив к друзьям и близким, дружелюбно относится к сверстникам, осуждает груб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зывчив к друзьям, близким и сверст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оявляет дружелюбие, нуждается в побуждении со стороны товарищей и старш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груб и эгоистичен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Милосерд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очувствует и помогает слабым, больным, беспомощным и настраивает на это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очувствует и помогает слабым, бо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могает слабым, больным при условии поручения, наличия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отзывчив, иногда жесток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Честность в отношениях с товарищами и взрослым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честен в отношениях с товарищами и взрослыми, не терпит проявления лжи и обмана со стороны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честен в отношениях с товарищ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 всегда чест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ечестен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е к себе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амодисциплина</w:t>
            </w:r>
          </w:p>
        </w:tc>
      </w:tr>
      <w:tr>
        <w:trPr>
          <w:trHeight w:val="2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 Самообладание и сила вол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проявляет  самообладание и силу воли в добрых поступках, стремится развивать ее, побуждает к этому друг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ам проявляет добрую волю, стремится развивать ее, но безразличен к безволию своих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азвивает волю в организованных взрослыми ситуациях, нередко подчиняясь воле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силой волей не обладает и не стремится ее развивать.</w:t>
            </w:r>
          </w:p>
        </w:tc>
      </w:tr>
      <w:tr>
        <w:trPr>
          <w:trHeight w:val="213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амоуважение, соблюдение правил культуры поведе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добровольно соблюдает правила культуры поведения, требует этого от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добровольно соблюдает правила культуры поведения, не заботится о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ормы, правила поведения соблюдает при наличи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ормы и правила не соблюдает</w:t>
            </w:r>
          </w:p>
        </w:tc>
      </w:tr>
      <w:tr>
        <w:trPr>
          <w:trHeight w:val="151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Организованность и пунктуальнос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воевременно и качественно выполняет любое дело, требует этого от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воевременно и качественно выполняет свои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и выполнении дел и заданий нуждается в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начатые дела не выполняет</w:t>
            </w:r>
          </w:p>
        </w:tc>
      </w:tr>
      <w:tr>
        <w:trPr>
          <w:trHeight w:val="246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Требовательность к себ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требователен к себе и товарищам,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требователен к себе,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е всегда требователен, не стремится проявить себя в хороших делах и поступ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к себе не требователен, проявляет себя в негативных поступка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выше изложенного можно сделать вывод: </w:t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оценки организации работы по духовно-нравственному развитию и воспитанию обучающихся </w:t>
      </w:r>
      <w:r>
        <w:rPr>
          <w:sz w:val="28"/>
          <w:szCs w:val="28"/>
        </w:rPr>
        <w:t xml:space="preserve">представлена как рациональная организация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, система просветительской и методической работы с участниками образовательного процесса. При реализации данного проекта оценки образовательной среды нравственно – духовного развития школы предполагаются следующие </w:t>
      </w:r>
      <w:r>
        <w:rPr>
          <w:b/>
          <w:sz w:val="28"/>
          <w:szCs w:val="28"/>
        </w:rPr>
        <w:t>ожидаемые результаты: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ут сформированы навыки и привычки нравственного поведения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гащен эмоциональный мир детей и сформированы у них нравственные чувства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учащихся будет накоплен и обогащен опыт нравственного поведения путем организации их практической деятельности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а у детей ответственность  за свое здоровье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общеобразовательных школ будут вооружены знаниями о морали, моральных норм поведения;</w:t>
      </w:r>
    </w:p>
    <w:p>
      <w:pPr>
        <w:pStyle w:val="12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1069" w:right="-43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т снижена агрессивность в поведении школьников. </w:t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tabs>
          <w:tab w:val="clear" w:pos="708"/>
          <w:tab w:val="left" w:pos="900" w:leader="none"/>
        </w:tabs>
        <w:ind w:right="-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своей работы мы видим следующую модель учени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Гуманизация процесса воспитания - основополагающая идея;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олнце, вокруг которого вращаются все другие "планеты"-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одержание, принципы, формы, методы, технологи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он Республики Казахстан «Об образовании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кон Республики Казахстан «О правах ребенка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Республики Казахстан «О государственной молодежной политик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Концепции воспитания в системе непрерывного образования в Республике Казахст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он Республики Казахстан «О профилактике правонарушений среди несовершеннолетних и предупреждении детской безнадзорности и беспризорност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з Президента РК «Об утверждении Стратегии гендерного равенства в Республике Казахстан на 2006-2016 годы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ание президента Н.Назарбаева «Путь Казахстана — 2050: единая цель, единые интересы, единое будущее» национальная идея «Мәңгілік Ел»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равственное воспитание школь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mer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49:00Z</dcterms:created>
  <dc:creator>Замзагуль</dc:creator>
  <dc:description/>
  <cp:keywords/>
  <dc:language>en-US</dc:language>
  <cp:lastModifiedBy>DNA7 X86</cp:lastModifiedBy>
  <dcterms:modified xsi:type="dcterms:W3CDTF">2018-10-10T14:36:00Z</dcterms:modified>
  <cp:revision>46</cp:revision>
  <dc:subject/>
  <dc:title/>
</cp:coreProperties>
</file>